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12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спортивно-массовых мероприятий </w:t>
      </w:r>
    </w:p>
    <w:p>
      <w:pPr>
        <w:pStyle w:val="Normal"/>
        <w:jc w:val="center"/>
        <w:rPr/>
      </w:pPr>
      <w:r>
        <w:rPr/>
        <w:t xml:space="preserve">КГБУ «Хабаровская краевая спортивно-адаптивная школа»  </w:t>
      </w:r>
    </w:p>
    <w:p>
      <w:pPr>
        <w:pStyle w:val="Normal"/>
        <w:jc w:val="center"/>
        <w:rPr/>
      </w:pPr>
      <w:r>
        <w:rPr/>
        <w:t>на 2023 год</w:t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6946"/>
        <w:gridCol w:w="1559"/>
        <w:gridCol w:w="2410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lef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проведения </w:t>
              <w:b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количество учас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, ЛИН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, слеп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ХКСАШПСР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убок ХКСАШПСР по дар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-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ЛИ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ХКСАШПСР по лыжным гон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ЛИ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ХКСАШПСР по настольному тенни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ХКСАШПСР по конному спорту посвященные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иц-турнир ХКСАШПСР по шахма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ХКСАШПС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ХКСАШПСР, посвященное Всемирному дню настольного тенн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ХКСАШПСР, посвященный Всемирному дню здоровья по футз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, глух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ХКСАШПСР, посвященный Всемирному дню здоровья по пулевой стрел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, слепые, Л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ХКСАШПСР по дз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, ЛИН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, слеп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ХКСАШПСР, посвященные дню победы в Великой Отечественной войне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7.05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, ЛИН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, слеп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 с благотворительным фондом "Филантропия" краевого фестиваля по плаванию среди детей и молодежи с ограниченными возможностями здоровья "Плыву к мечт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и первенство ХКСАШПСР по вольной борь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Открытое первенство ХКСАШПСР по конному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rPr/>
            </w:pPr>
            <w:r>
              <w:rPr>
                <w:sz w:val="24"/>
                <w:szCs w:val="24"/>
              </w:rPr>
              <w:t>Открытый чемпионат ХКСАШПСР по пауэрлифтинргу, посвященный Дню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чемпионат ХКСАШПСР по пляжному волей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соревнования ХКСАШПСР по конному спорту «Поднимаем России зна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ХКСАШПСР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, ЛИН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ХКСАШПСР по настольному тенни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ХКСАШПСР по конному спор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, ЛИН,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е, слеп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ХКСАШПСР по плаванию, посвященное Дню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ПОДА, глух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чемпионат ХКСАШПСР по пулевой стрель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ХКСАШПС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ый чемпионат ХКСАШПСР по танцам на коляс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пы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ХКСАШПСР по шахматам, посвященное международному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первенство ХКСАШПСР по настольному теннису, посвященное международному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ый чемпионат ХКСАШПСР по дартс, посвященный международному дню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exact" w:line="200" w:before="12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exact" w:line="2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134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9:00Z</dcterms:created>
  <dc:creator>1</dc:creator>
  <dc:description/>
  <cp:keywords/>
  <dc:language>en-US</dc:language>
  <cp:lastModifiedBy>Инструктор</cp:lastModifiedBy>
  <cp:lastPrinted>2019-06-19T15:23:00Z</cp:lastPrinted>
  <dcterms:modified xsi:type="dcterms:W3CDTF">2023-02-03T04:16:00Z</dcterms:modified>
  <cp:revision>4</cp:revision>
  <dc:subject/>
  <dc:title>Приложение №2</dc:title>
</cp:coreProperties>
</file>