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56910" cy="8198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9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Краевые спортивные соревнования, включенные в настоящее Положение (далее – спортивные соревнования), проводятся в соответствии с календарным планом официальных физкультурных мероприятий и спортивных мероприятий, межмуниципальных официальных физкультурных мероприятий и спортивных мероприятий Хабаровского края на 2016 год (далее - Календарный план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оревнования проводятся в соответствии с правилами вида спорта «спорт глухих», утвержденными приказом Министерства спорта, туризма и молодежной политики РФ от 11 февраля 2011 г. № 8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портивные соревнования проводятся с целью развития спорта глухих в Хабаровском кра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ами проведения спортивных соревнований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ильнейших спортсменов для формирования спортивных сборных команд Хабаров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спортивного мастерств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, формирование позитивных жизненных установок у подрастающего поколения, гражданское и патриотическое воспитание молодёж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подготовки сборных команд основного, молодежного, юниорского и юношеских составов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требований Единой всероссийской спортивной классификации для присвоения спортивных разря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pacing w:val="-6"/>
          <w:sz w:val="28"/>
          <w:szCs w:val="28"/>
        </w:rPr>
        <w:t>Настоящее Положение является основанием для командирования спортсменов на спортивные соревнования органами исполнительной власти субъектов РФ</w:t>
      </w:r>
      <w:r>
        <w:rPr>
          <w:spacing w:val="-6"/>
          <w:sz w:val="28"/>
          <w:szCs w:val="28"/>
        </w:rPr>
        <w:t xml:space="preserve"> в области физической культуры и спорта  ДФО</w:t>
      </w:r>
      <w:r>
        <w:rPr>
          <w:bCs/>
          <w:spacing w:val="-6"/>
          <w:sz w:val="28"/>
          <w:szCs w:val="28"/>
        </w:rPr>
        <w:t>, органами местного самоуправления и физкультурно-спортивными организациями Хабаровского кра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АВА И ОБЯЗАННОСТИ ОРГАНИЗАТОРОВ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инистерство спорта и молодежной политики Хабаровского края определяет условия проведения спортивных соревнований, предусмотренные настоящим Положение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2. Распределение иных прав и обязанностей, включая ответственность за причиненный вред участникам мероприятия и (или) третьим лицам, осуществляется на основе договора между Краевым государственным </w:t>
      </w:r>
      <w:r>
        <w:rPr>
          <w:spacing w:val="-2"/>
          <w:sz w:val="28"/>
          <w:szCs w:val="28"/>
        </w:rPr>
        <w:t xml:space="preserve">образовательным учреждением дополнительного образования детей </w:t>
      </w:r>
      <w:r>
        <w:rPr>
          <w:sz w:val="28"/>
          <w:szCs w:val="28"/>
        </w:rPr>
        <w:t>«Хабаровская краевая детско-юношеская спортивно-адаптивная школа» с иными организаторами спортивных соревнований (за исключением Министерства спорта и молодежной политики Хабаровского края) и (или) в регламенте конкретного спортивного соревнования. Если распределение указанных прав и обязанностей осуществляется на основе договора, в регламенте конкретного спортивного соревнования приводится ссылка на реквизиты такого договора (номер и дата заключения договора).</w:t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ЕСПЕЧЕНИЕ БЕЗОПАСНОСТИ УЧАСТНИКОВ                                    И ЗРИТЕ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портивные соревнования проводятся на объектах спорта, отвечающих требованиям соответствующих нормативных правовых актов, действующих на территории Российской Федерации по вопросам обеспечения общественного порядка и безопасности участников и зрителей, при наличии актов готовности объекта спорта к проведению мероприятий, утверждаемых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32"/>
        </w:rPr>
        <w:t>Проведение спортивных соревнований вне объекта спорта, осуществляется в соответствии с нормативными правовыми актами по вопросам обеспечения общественного порядка и безопасности участников и зрителей, действующими на территории Российской Федерации и в соответствии с правилами проведения спортивного мероприят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2. Участие в спортивных соревнованиях осуществляется только при наличии договора о страховании несчастных случаев, жизни и здоровья, который представляется в комиссию по допуску на каждого участника спортивных соревнований. Страхование участников спортивных соревнований может производиться как за счет бюджетных средств муниципальных образований Хабаровского края, так и внебюджетных средств, в соответствии с законодательством Российской Федерации.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>3. Оказание скорой медицинской помощи осуществляется в соответствии с приказом Министерства  здравоохранения и социального развития Российской Федерации от 09.08.2010 г. № 613Н «Об утверждении порядка оказания медицинской помощи при проведении физкультурных и спортивных мероприятий». Каждый участник должен иметь справку о состоянии здоровья, которая является основанием для допуска к спортивным соревнованиям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Медицинские осмотры участников спортивных соревнований осуществляются не реже двух раз в год специализированными медицинскими учреждениями.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start="7"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 настоящего раздела Положения конкретизируются в регламентах конкретных спортивных соревнований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ЧЕМПИОНАТ </w:t>
      </w:r>
      <w:r>
        <w:rPr>
          <w:b/>
          <w:caps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спортивном соревновании</w:t>
      </w:r>
    </w:p>
    <w:tbl>
      <w:tblPr>
        <w:tblW w:w="150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159"/>
        <w:gridCol w:w="512"/>
        <w:gridCol w:w="535"/>
        <w:gridCol w:w="567"/>
        <w:gridCol w:w="567"/>
        <w:gridCol w:w="425"/>
        <w:gridCol w:w="567"/>
        <w:gridCol w:w="567"/>
        <w:gridCol w:w="850"/>
        <w:gridCol w:w="1276"/>
        <w:gridCol w:w="4111"/>
        <w:gridCol w:w="1408"/>
        <w:gridCol w:w="836"/>
      </w:tblGrid>
      <w:tr>
        <w:trPr>
          <w:trHeight w:val="994" w:hRule="atLeast"/>
        </w:trPr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Место проведения спортивных соревнований (населенный пункт Хабаровского края, наименование спортивного сооружения), наименование  краевого спортивного соревнования</w:t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подведения итогов спортивного соревнования</w:t>
            </w:r>
          </w:p>
        </w:tc>
        <w:tc>
          <w:tcPr>
            <w:tcW w:w="5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спортивной сборной команды муниципального образования Хабаровского кра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 спортсменов (спорт. разряд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763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спортивного соревнования</w:t>
            </w:r>
          </w:p>
        </w:tc>
      </w:tr>
      <w:tr>
        <w:trPr>
          <w:trHeight w:val="27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, в т.ч. дата приезда и дата отъезда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ортивной дисциплины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ВРВС)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-код спортивной дисциплины</w:t>
              <w:br/>
              <w:t xml:space="preserve"> (в соответствии с ВРВС)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видов программы/кол-во комплектов медалей</w:t>
            </w:r>
          </w:p>
        </w:tc>
      </w:tr>
      <w:tr>
        <w:trPr>
          <w:trHeight w:val="1658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сменов (муж/жен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х судей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2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1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баровск, УКСК ст. им. Ленина</w:t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-15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5.02.20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Cs/>
              </w:rPr>
            </w:pPr>
            <w:r>
              <w:rPr/>
              <w:t>День приезда, опробование участниками соревнований игровых площадок, заседание комиссии по допуску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-15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06.02.2016, 07.02.201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/>
            </w:pPr>
            <w:r>
              <w:rPr/>
              <w:t>Волейбол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40912711Я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/11/3</w:t>
            </w:r>
          </w:p>
        </w:tc>
      </w:tr>
      <w:tr>
        <w:trPr>
          <w:trHeight w:val="315" w:hRule="atLeast"/>
        </w:trPr>
        <w:tc>
          <w:tcPr>
            <w:tcW w:w="62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-15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07.02.2016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/>
            </w:pPr>
            <w:r>
              <w:rPr/>
              <w:t xml:space="preserve">День отъезда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5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Хабаровск, </w:t>
            </w:r>
            <w:r>
              <w:rPr>
                <w:bCs/>
                <w:sz w:val="24"/>
                <w:szCs w:val="24"/>
              </w:rPr>
              <w:t xml:space="preserve">Спорткомплекс ДВГАФ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уворова 73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-15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6.02.20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Cs/>
              </w:rPr>
            </w:pPr>
            <w:r>
              <w:rPr/>
              <w:t>День приезда, опробование участниками соревнований игровых площадок, заседании комиссии по допуску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-15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7.02.2016, 28.02.20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Cs/>
              </w:rPr>
            </w:pPr>
            <w:r>
              <w:rPr>
                <w:bCs/>
              </w:rPr>
              <w:t>Футзал (5х5) чел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bCs/>
              </w:rPr>
              <w:t>1142232711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/10/3</w:t>
            </w:r>
          </w:p>
        </w:tc>
      </w:tr>
      <w:tr>
        <w:trPr>
          <w:trHeight w:val="42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-15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8.02.20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Cs/>
              </w:rPr>
            </w:pPr>
            <w:r>
              <w:rPr/>
              <w:t>День отъезд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Хабаровск, </w:t>
            </w:r>
            <w:r>
              <w:rPr>
                <w:bCs/>
                <w:sz w:val="24"/>
                <w:szCs w:val="24"/>
              </w:rPr>
              <w:t>Спорткомплекс ДВГУПС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-15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9.04.201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ень приезда, опробование участниками соревнований игровых площадок, заседании комиссии по допуску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.04.20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стольный теннис – одиночный разряд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/>
              <w:t>1141282711Я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/6</w:t>
            </w:r>
          </w:p>
        </w:tc>
      </w:tr>
      <w:tr>
        <w:trPr>
          <w:trHeight w:val="29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ень отъезда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Хабаровск, 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к «Стрелковый» 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, жен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7.05.201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День приезда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</w:rPr>
              <w:t>работа комиссии по допуску участников, з</w:t>
            </w:r>
            <w:r>
              <w:rPr/>
              <w:t>аседание главной судейской коллегии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8.05.201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</w:rPr>
              <w:t>Пулевая стрельба упражнение ПП-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114119</w:t>
            </w:r>
            <w:r>
              <w:rPr>
                <w:bCs/>
              </w:rPr>
              <w:t>1711Н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/6</w:t>
            </w:r>
          </w:p>
        </w:tc>
      </w:tr>
      <w:tr>
        <w:trPr>
          <w:trHeight w:val="27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</w:rPr>
              <w:t>Пулевая стрельба упражнение ВП-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114108</w:t>
            </w:r>
            <w:r>
              <w:rPr>
                <w:bCs/>
              </w:rPr>
              <w:t>1711Н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/6</w:t>
            </w:r>
          </w:p>
        </w:tc>
      </w:tr>
      <w:tr>
        <w:trPr>
          <w:trHeight w:val="27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8.05.201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ень отъезда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Л – личные соревнования; К – командные соревнования; * - спортивные соревнования, финансируемые за счет средств краевого бюджета. 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902" w:gutter="0" w:header="709" w:top="765" w:footer="0" w:bottom="709"/>
          <w:pgNumType w:start="1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и условия их допуска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щие требования к спортивным соревнованиям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1. В спортивных соревнованиях участвуют сильнейшие спортсмены Хабаровского края - инвалиды по слух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2. К спортивным соревнованиям допускаются спортсмены спортивных сборных команд городских округов и муниципальных районов (далее - муниципальные образования) Хабаров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одного муниципального образования Хабаровского края может быть заявлена только одна спортивная сборная кома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3. К участию в личных видах программы спортивных соревнований допускаются спортсмены (мужчины и женщины) не моложе 14 лет. Указанное количество лет спортсмену должно исполниться до дня начала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4. К участию в командных видах программы спортивных соревнований допускаются спортсмены (мужчины и женщины) не моложе 14 лет. Указанное количество лет спортсмену должно исполниться до дня начала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5. К участию в спортивных соревнованиях также допускаются команды физкультурно-спортивных организаций Хабаровского края и других субъектов РФ Дальневосточного федерального округа, состоящие из спортсменов инвалидов по слух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ребования по спортивным дисциплин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2.2.1. Волейбо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 городского округа «город Хабаровск» к участию в соревнованиях допускается не более 2-х коман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 городского округа «город Комсомольск-на-Амуре» и муниципальных районов Хабаровского края к участию в соревнованиях допускается не более 1 команды от округа или район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От других субъектов РФ Дальневосточного федерального округа к участию в соревнованиях допускается не более 1 команды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2.2. Настольный тенни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городского округа «город Хабаровск» к участию в соревнованиях допускается не более 2-х коман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городского округа Комсомольск-на-Амуре и муниципальных районов Хабаровского края к участию в турнире допускается не более 1-х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2.3. Пулевая стрельб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 городского округа «город Хабаровск» к участию в соревнованиях допускается не более 2-х коман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городского округа «город Комсомольск-на-Амуре» и муниципальных районов Хабаровского края к участию в соревнованиях допускается не более 1 команды от округа или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оманды прибывают на соревнования со своим оружием, боеприпасами и оборудование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2.4. Футза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 городского округа «город Хабаровск» к участию в соревнованиях допускается не более 2-х коман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 городского округа «город Комсомольск-на-Амуре» и муниципальных районов Хабаровского края к участию в соревнованиях допускается не более 1 команды от округа ил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 других субъектов РФ Дальневосточного федерального округа к участию в соревнованиях допускается не более 1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явки на участ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Предварительные заявки на участие в спортивных соревнованиях подаются за 20 дней до начала соревнований по адресу: 680000, г. Хабаровск, ул. Муравьева-Амурского, 4 каб. 217, КГБОУ ДО «Хабаровская краевая детско-юношеская спортивно-адаптивная школа», </w:t>
      </w:r>
      <w:r>
        <w:rPr>
          <w:spacing w:val="-4"/>
          <w:sz w:val="28"/>
          <w:szCs w:val="28"/>
          <w:lang w:val="en-US"/>
        </w:rPr>
        <w:t>e</w:t>
      </w:r>
      <w:r>
        <w:rPr>
          <w:spacing w:val="-4"/>
          <w:sz w:val="28"/>
          <w:szCs w:val="28"/>
        </w:rPr>
        <w:t>-</w:t>
      </w:r>
      <w:r>
        <w:rPr>
          <w:spacing w:val="-4"/>
          <w:sz w:val="28"/>
          <w:szCs w:val="28"/>
          <w:lang w:val="en-US"/>
        </w:rPr>
        <w:t>mail</w:t>
      </w:r>
      <w:r>
        <w:rPr>
          <w:spacing w:val="-4"/>
          <w:sz w:val="28"/>
          <w:szCs w:val="28"/>
        </w:rPr>
        <w:t>: 4212304960@</w:t>
      </w:r>
      <w:r>
        <w:rPr>
          <w:spacing w:val="-4"/>
          <w:sz w:val="28"/>
          <w:szCs w:val="28"/>
          <w:lang w:val="en-US"/>
        </w:rPr>
        <w:t>mail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US"/>
        </w:rPr>
        <w:t>ru</w:t>
      </w:r>
      <w:r>
        <w:rPr>
          <w:spacing w:val="-4"/>
          <w:sz w:val="28"/>
          <w:szCs w:val="28"/>
        </w:rPr>
        <w:t>, тел./факс 30-49-60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Заявки на участие в спортивных соревнованиях сборных команд муниципальных образований Хабаровского края, подписанные руководителем (специалистом) органа управления в сфере физической культуры и спорта муниципального образования Хабаровского края, содержащие отметки врача о допуске каждого участника к спортивным соревнованиям, заверенные подписью и личной печатью врача и иные необходимые документы представляются в комиссию по допуску участников в 2 экземплярах в день приезда. 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явки по установленной форме на участие в соревнованиях сборных команд ДФО  должны быть подписаны руководителем органа исполнительной власти субъекта Российской федерации в области физической культуры и спорта, заверены печатью; содержать отметки врача о допуске каждого участника к спортивным соревнованиям, заверенные подписью и личной печатью врача</w:t>
      </w:r>
      <w:r>
        <w:rPr>
          <w:i/>
          <w:spacing w:val="-2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вки на участие в спортивных соревнованиях команд физкультурно-спортивных организаций, подписанные руководителем данной организации, содержащие отметки врача о допуске каждого участника к спортивным соревнованиям, заверенные подписью и личной печатью врача и иные необходимые документы представляются в комиссию по допуску участников в 2 экземплярах в день приез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 заявке прилагаются следующие документы:</w:t>
      </w:r>
    </w:p>
    <w:p>
      <w:pPr>
        <w:pStyle w:val="Style17"/>
        <w:rPr/>
      </w:pPr>
      <w:r>
        <w:rPr/>
        <w:tab/>
        <w:t xml:space="preserve">- </w:t>
      </w:r>
      <w:r>
        <w:rPr>
          <w:spacing w:val="-6"/>
        </w:rPr>
        <w:t>техническая заявка;</w:t>
      </w:r>
    </w:p>
    <w:p>
      <w:pPr>
        <w:pStyle w:val="Style17"/>
        <w:ind w:firstLine="709"/>
        <w:rPr/>
      </w:pPr>
      <w:r>
        <w:rPr/>
        <w:t>- паспорт гражданина РФ (свидетельство о рождении);</w:t>
      </w:r>
    </w:p>
    <w:p>
      <w:pPr>
        <w:pStyle w:val="Style17"/>
        <w:ind w:firstLine="709"/>
        <w:rPr/>
      </w:pPr>
      <w:r>
        <w:rPr/>
        <w:t xml:space="preserve">- </w:t>
      </w:r>
      <w:r>
        <w:rPr>
          <w:spacing w:val="-6"/>
        </w:rPr>
        <w:t>копии справок МСЭ об инвалидности;</w:t>
      </w:r>
    </w:p>
    <w:p>
      <w:pPr>
        <w:pStyle w:val="Style17"/>
        <w:ind w:firstLine="709"/>
        <w:rPr/>
      </w:pPr>
      <w:r>
        <w:rPr/>
        <w:t>- зачетная классификационная книжка (при наличии);</w:t>
      </w:r>
    </w:p>
    <w:p>
      <w:pPr>
        <w:pStyle w:val="Style17"/>
        <w:ind w:firstLine="709"/>
        <w:rPr/>
      </w:pPr>
      <w:r>
        <w:rPr/>
        <w:t>- договор о страховании несчастных случаев, жизни и здоровья на каждого участника (оригинал).</w:t>
      </w:r>
    </w:p>
    <w:p>
      <w:pPr>
        <w:pStyle w:val="Style17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подведения ит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Общие сведения по условиям подведения ит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 личных видах программы спортивных соревнований победители определяются по лучшему результату, показанному спортсменом в финальных соревнованиях.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2. Определение победителей в командных видах программы спортивных соревнований конкретизируются в регламентах конкретных спортивных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Итоговые результаты (протоколы) и отчеты на бумажном и на электронном носителях представляются в Министерство спорта и молодежной политики Хабаровского края в течении 10 дней со дня окончания спортивного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2. Сведения по дисциплинам и условиям подведения ит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1. Волейбо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правилам игры в волейбо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участия в соревнованиях 6 и более команд, они делятся на две группы и играют по круговой системе. В полуфиналах победитель в первой группе играет с командой, занявшей 2-ое место во второй группе, победитель во 2-ой группе играет с командой, занявшей 2-ое место в первой группе. Затем проводятся игры за третье место и финал. Могут быть проведены стыковые матчи между командами, не попавшими в полуфин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участия в соревнованиях 5-ти и менее команд игры проводятся по круговой сист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а команд в чемпионате Хабаровского края по волейболу среди мужских команд определяются по наибольшему количеству очков, набранных командами по итогам всех игровы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сех встречах команды получают за выигрыш - 2 очка, за поражение – 1, за неявку – 0 оч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венстве очков у двух и более команд места определяются последовательно в порядке убывания значим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побед во всех встреч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отношение мячей во всех встреч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отношению партий во всех встреч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отношение мячей во встречах между ни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отношению партий во встречах между н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2.2. Настольный тенни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оревнования являются личными и проводятся отдельно среди мужчин и женщин по действующим правил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аждая встреча проводится на большинство из 3 пар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2.3. Пулевая стрельб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ревнования являются личными и проводятся отдельно среди мужчин и женщин. Соревнования проводятся по правилам МКССИ и </w:t>
      </w:r>
      <w:r>
        <w:rPr>
          <w:sz w:val="28"/>
          <w:szCs w:val="28"/>
          <w:lang w:val="en-US"/>
        </w:rPr>
        <w:t>ISSF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4. Футза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Соревнования проводятся по правилам игры в мини-футбол (5х5). Время проведения каждой игры – два тайма по 2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случае участия в соревнованиях 6 и более команд, они делятся на две группы и играют по круговой системе. В полуфиналах победитель в первой группе играет с командой, занявшей 2-ое место во второй группе, победитель во 2-ой группе играет с командой, занявшей 2-ое место в первой группе. Затем проводятся игры за третье место и финал. Могут быть проведены стыковые матчи между командами, не попавшими в полуфина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В случае участия в соревнованиях 5-ти и менее команд игры проводятся по круговой систе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грок, получивший три предупреждения или удаленный с поля, пропускает очередную иг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чет очков: победа – 3 очка, ничья – 1 очко, поражение – 0 оч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случае равенства очков у двух и более команд победитель в группе, а в случае круговой системы, чемпион и последующие места опреде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наибольшему количеству побе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гре между собой с учетом забитых и пропущенных мяч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лучшей разнице забитых и пропущенных мяч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наибольшему количеству забитых мяч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случае ничейного результата в полуфинале и финале назначается дополнительное время 2 тайма по 10 минут до первого забитого мяча. В случае и их ничейного завершения назначаются пенальти по 3 удара в каждой се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победителей и призе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бедители и призеры в личных видах программы спортивных соревнований награждаются медалями и дипломами Министерства спорта и молодежной политики Хабаровского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Если в отдельной дисциплине выступает менее 5-ти спортсменов, то награждается только победитель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анды - победители и призеры в командных видах программы спортивных соревнований награждаются дипломами и кубками Министерства спорта и молодежной политики Хабаровского кра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Министерство спорта и молодежной политики Хабаровского края осуществляет финансовое обеспечение спортивных соревнований, включенных в Календарный план, за счет средств краевого бюджета, путем выделения денежных средств в виде финансового обеспечения государственного задания Краевому государственному бюджетному </w:t>
      </w:r>
      <w:r>
        <w:rPr>
          <w:spacing w:val="-2"/>
          <w:sz w:val="28"/>
          <w:szCs w:val="28"/>
        </w:rPr>
        <w:t xml:space="preserve">образовательному учреждению дополнительного образования </w:t>
      </w:r>
      <w:r>
        <w:rPr>
          <w:sz w:val="28"/>
          <w:szCs w:val="28"/>
        </w:rPr>
        <w:t>«Хабаровская краевая детско-юношеская спортивно-адаптивная школ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ополнительное финансовое обеспечение, связанное с организационными расходами по подготовке и проведению спортивных соревнований может осуществляться за счет средств бюджетов муниципальных образований и внебюджетных средств других участвующих организаций.</w:t>
      </w:r>
    </w:p>
    <w:p>
      <w:pPr>
        <w:pStyle w:val="Normal"/>
        <w:spacing w:lineRule="auto" w:line="228"/>
        <w:jc w:val="both"/>
        <w:rPr/>
      </w:pPr>
      <w:r>
        <w:rPr>
          <w:sz w:val="24"/>
        </w:rPr>
        <w:tab/>
      </w:r>
      <w:r>
        <w:rPr>
          <w:sz w:val="28"/>
          <w:szCs w:val="28"/>
        </w:rPr>
        <w:t>3. Расходы на проезд и оплату суточных в пути членам сборных команд городских округов и муниципальных районов Хабаровского края несут командирующие организации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>4. Министерство спорта и молодежной политики Хабаровского края осуществляет финансовое обеспечение спортивных соревнований в соответствии с нормами расходов, предусмотренных нормативным правовым актом Хабаровского края, регулирующим порядок финансирования мероприятий в сфере физической культуры и спорта, проводимых за счет средств краевого бюджет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5. Расходы по проезду к месту соревнований, проживанию и питанию участников команд других субъектов ДФО за счет командирующих организаций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680" w:gutter="0" w:header="709" w:top="1134" w:footer="0" w:bottom="1134"/>
          <w:pgNumType w:start="1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ЕРВЕНСТВО ХАБАРОВСКОГО КРАЯ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спортивном соревновании</w:t>
      </w:r>
    </w:p>
    <w:tbl>
      <w:tblPr>
        <w:tblW w:w="15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59"/>
        <w:gridCol w:w="512"/>
        <w:gridCol w:w="535"/>
        <w:gridCol w:w="567"/>
        <w:gridCol w:w="567"/>
        <w:gridCol w:w="425"/>
        <w:gridCol w:w="567"/>
        <w:gridCol w:w="567"/>
        <w:gridCol w:w="992"/>
        <w:gridCol w:w="1134"/>
        <w:gridCol w:w="4110"/>
        <w:gridCol w:w="1408"/>
        <w:gridCol w:w="836"/>
      </w:tblGrid>
      <w:tr>
        <w:trPr>
          <w:trHeight w:val="994" w:hRule="atLeast"/>
        </w:trPr>
        <w:tc>
          <w:tcPr>
            <w:tcW w:w="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Место проведения спортивных соревнований (населенный пункт Хабаровского края, наименование спортивного сооружения), наименование  краевого спортивного соревнования</w:t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подведения итогов спортивного соревнования</w:t>
            </w:r>
          </w:p>
        </w:tc>
        <w:tc>
          <w:tcPr>
            <w:tcW w:w="5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став спортивной сборной команды муниципального образования Хабаровского кра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 спортсменов (спорт. разряд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748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спортивного соревнования</w:t>
            </w:r>
          </w:p>
        </w:tc>
      </w:tr>
      <w:tr>
        <w:trPr>
          <w:trHeight w:val="270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, в т.ч. дата приезда и дата отъезда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ортивной дисциплины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ВРВС)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-код спортивной дисциплины</w:t>
              <w:br/>
              <w:t xml:space="preserve"> (в соответствии с ВРВС)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видов программы/кол-во комплектов медалей</w:t>
            </w:r>
          </w:p>
        </w:tc>
      </w:tr>
      <w:tr>
        <w:trPr>
          <w:trHeight w:val="1658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сменов (муж/жен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х судей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6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</w:t>
            </w:r>
          </w:p>
        </w:tc>
        <w:tc>
          <w:tcPr>
            <w:tcW w:w="2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Хабаров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сей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льфин»</w:t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-15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юноши, девушки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1.03.201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нь приезда, 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работа комиссии по допуску участников, спортивно-медицинская классификац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6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2.03.201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 xml:space="preserve">плавание - вольный стиль 50м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0" w:after="0"/>
              <w:jc w:val="center"/>
              <w:rPr/>
            </w:pPr>
            <w:r>
              <w:rPr/>
              <w:t>114132</w:t>
            </w:r>
            <w:r>
              <w:rPr>
                <w:bCs/>
              </w:rPr>
              <w:t>1711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/6</w:t>
            </w:r>
          </w:p>
        </w:tc>
      </w:tr>
      <w:tr>
        <w:trPr>
          <w:trHeight w:val="85" w:hRule="atLeast"/>
        </w:trPr>
        <w:tc>
          <w:tcPr>
            <w:tcW w:w="6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лавание - брасс 50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0" w:after="0"/>
              <w:jc w:val="center"/>
              <w:rPr/>
            </w:pPr>
            <w:r>
              <w:rPr/>
              <w:t>114139</w:t>
            </w:r>
            <w:r>
              <w:rPr>
                <w:bCs/>
              </w:rPr>
              <w:t>1711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 w:before="40" w:after="0"/>
              <w:jc w:val="center"/>
              <w:rPr>
                <w:bCs/>
              </w:rPr>
            </w:pPr>
            <w:r>
              <w:rPr>
                <w:bCs/>
              </w:rPr>
              <w:t>2/6</w:t>
            </w:r>
          </w:p>
        </w:tc>
      </w:tr>
      <w:tr>
        <w:trPr>
          <w:trHeight w:val="85" w:hRule="atLeast"/>
        </w:trPr>
        <w:tc>
          <w:tcPr>
            <w:tcW w:w="6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лавание - на спине 50м</w:t>
            </w:r>
            <w:r>
              <w:rPr/>
              <w:t xml:space="preserve">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114140</w:t>
            </w:r>
            <w:r>
              <w:rPr>
                <w:bCs/>
              </w:rPr>
              <w:t>1711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/6</w:t>
            </w:r>
          </w:p>
        </w:tc>
      </w:tr>
      <w:tr>
        <w:trPr>
          <w:trHeight w:val="85" w:hRule="atLeast"/>
        </w:trPr>
        <w:tc>
          <w:tcPr>
            <w:tcW w:w="6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лавание - баттерфляй 100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114145</w:t>
            </w:r>
            <w:r>
              <w:rPr>
                <w:bCs/>
              </w:rPr>
              <w:t>1711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/6</w:t>
            </w:r>
          </w:p>
        </w:tc>
      </w:tr>
      <w:tr>
        <w:trPr>
          <w:trHeight w:val="173" w:hRule="atLeast"/>
        </w:trPr>
        <w:tc>
          <w:tcPr>
            <w:tcW w:w="6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лавание - вольный стиль 200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1141361</w:t>
            </w:r>
            <w:r>
              <w:rPr>
                <w:bCs/>
              </w:rPr>
              <w:t>711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/6</w:t>
            </w:r>
          </w:p>
        </w:tc>
      </w:tr>
      <w:tr>
        <w:trPr>
          <w:trHeight w:val="173" w:hRule="atLeast"/>
        </w:trPr>
        <w:tc>
          <w:tcPr>
            <w:tcW w:w="6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13.03.201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Cs/>
              </w:rPr>
            </w:pPr>
            <w:r>
              <w:rPr>
                <w:bCs/>
              </w:rPr>
              <w:t xml:space="preserve">плавание - вольный стиль 100м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114135</w:t>
            </w:r>
            <w:r>
              <w:rPr>
                <w:bCs/>
              </w:rPr>
              <w:t>1711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Cs/>
              </w:rPr>
            </w:pPr>
            <w:r>
              <w:rPr>
                <w:bCs/>
              </w:rPr>
              <w:t>2/6</w:t>
            </w:r>
          </w:p>
        </w:tc>
      </w:tr>
      <w:tr>
        <w:trPr>
          <w:trHeight w:val="173" w:hRule="atLeast"/>
        </w:trPr>
        <w:tc>
          <w:tcPr>
            <w:tcW w:w="6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Cs/>
              </w:rPr>
            </w:pPr>
            <w:r>
              <w:rPr>
                <w:bCs/>
              </w:rPr>
              <w:t xml:space="preserve">плавание - брасс 100м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114138</w:t>
            </w:r>
            <w:r>
              <w:rPr>
                <w:bCs/>
              </w:rPr>
              <w:t>1711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/6</w:t>
            </w:r>
          </w:p>
        </w:tc>
      </w:tr>
      <w:tr>
        <w:trPr>
          <w:trHeight w:val="173" w:hRule="atLeast"/>
        </w:trPr>
        <w:tc>
          <w:tcPr>
            <w:tcW w:w="6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Cs/>
              </w:rPr>
            </w:pPr>
            <w:r>
              <w:rPr>
                <w:bCs/>
              </w:rPr>
              <w:t xml:space="preserve">плавание - баттерфляй 50м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114144</w:t>
            </w:r>
            <w:r>
              <w:rPr>
                <w:bCs/>
              </w:rPr>
              <w:t>1711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/6</w:t>
            </w:r>
          </w:p>
        </w:tc>
      </w:tr>
      <w:tr>
        <w:trPr>
          <w:trHeight w:val="219" w:hRule="atLeast"/>
        </w:trPr>
        <w:tc>
          <w:tcPr>
            <w:tcW w:w="6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Cs/>
              </w:rPr>
            </w:pPr>
            <w:r>
              <w:rPr/>
              <w:t xml:space="preserve">плавание - комплексное 100м 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114147</w:t>
            </w:r>
            <w:r>
              <w:rPr>
                <w:bCs/>
              </w:rPr>
              <w:t>1711Я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/6</w:t>
            </w:r>
          </w:p>
        </w:tc>
      </w:tr>
      <w:tr>
        <w:trPr>
          <w:trHeight w:val="159" w:hRule="atLeast"/>
        </w:trPr>
        <w:tc>
          <w:tcPr>
            <w:tcW w:w="6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ъезда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Хабаровск, </w:t>
            </w:r>
            <w:r>
              <w:rPr>
                <w:bCs/>
                <w:sz w:val="24"/>
                <w:szCs w:val="24"/>
              </w:rPr>
              <w:t>Спорткомплекс ДВГУПС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-15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, девуш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09.04.2016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sz w:val="22"/>
                <w:szCs w:val="22"/>
              </w:rPr>
              <w:t>День приезда, опробование участниками соревнований игровых площадок, заседании комиссии по допуску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10.04.201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ннис – одиночный разряд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/>
              <w:t>1141282711Я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</w:t>
            </w:r>
          </w:p>
        </w:tc>
      </w:tr>
      <w:tr>
        <w:trPr>
          <w:trHeight w:val="1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ъезда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 – личные соревн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-З – командный зачет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К – командные соревнования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- спортивные соревнования, финансируемые за счет средств краевого бюджета;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902" w:gutter="0" w:header="709" w:top="765" w:footer="0" w:bottom="426"/>
          <w:pgNumType w:start="1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** - спортивные соревнования, финансируемые за счет средств краевого бюджета  и средств привлеченных средст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частникам и условия их допус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спортивных соревнованиях участвуют сильнейшие спортсмены Хабаровского края - инвалиды по слух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 спортивным соревнованиям допускаются спортсмены спортивных сборных команд городских округов и муниципальных районов (далее - муниципальные образования) Хабаров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одного муниципального образования Хабаровского края может быть заявлена только одна спортивная сборная коман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ребования по спортивным дисциплин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1. Настольный тенни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городского округа «город Хабаровск» к участию в соревнованиях допускается не более 3-х коман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городского округа Комсомольск-на-Амуре к участию в турнире допускается не более 2-х коман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муниципальных районов Хабаровского края к участию в соревнованиях допускается не более 1 кома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2.2. Пла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озраст участников первенства: юноши, девушки (13 – 19 лет) 1995-2001 гг. рождения. Указанное количество лет спортсмену должно исполниться до дня начала сорев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аждый участник может выступать не более чем в 4-х видах программы, остальные дистанции – вне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явки на участ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Предварительные заявки на участие в спортивных соревнованиях подаются за 20 дней до начала соревнований по адресу: 680000, г. Хабаровск, ул. Муравьева-Амурского, 4 каб. 217, КГБОУ ДО «Хабаровская краевая детско-юношеская спортивно-адаптивная школа», </w:t>
      </w:r>
      <w:r>
        <w:rPr>
          <w:spacing w:val="-4"/>
          <w:sz w:val="28"/>
          <w:szCs w:val="28"/>
          <w:lang w:val="en-US"/>
        </w:rPr>
        <w:t>e</w:t>
      </w:r>
      <w:r>
        <w:rPr>
          <w:spacing w:val="-4"/>
          <w:sz w:val="28"/>
          <w:szCs w:val="28"/>
        </w:rPr>
        <w:t>-</w:t>
      </w:r>
      <w:r>
        <w:rPr>
          <w:spacing w:val="-4"/>
          <w:sz w:val="28"/>
          <w:szCs w:val="28"/>
          <w:lang w:val="en-US"/>
        </w:rPr>
        <w:t>mail</w:t>
      </w:r>
      <w:r>
        <w:rPr>
          <w:spacing w:val="-4"/>
          <w:sz w:val="28"/>
          <w:szCs w:val="28"/>
        </w:rPr>
        <w:t>: 4212304960@</w:t>
      </w:r>
      <w:r>
        <w:rPr>
          <w:spacing w:val="-4"/>
          <w:sz w:val="28"/>
          <w:szCs w:val="28"/>
          <w:lang w:val="en-US"/>
        </w:rPr>
        <w:t>mail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US"/>
        </w:rPr>
        <w:t>ru</w:t>
      </w:r>
      <w:r>
        <w:rPr>
          <w:spacing w:val="-4"/>
          <w:sz w:val="28"/>
          <w:szCs w:val="28"/>
        </w:rPr>
        <w:t>, тел./факс 30-49-60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Заявки на участие в спортивных соревнованиях сборных команд муниципальных образований Хабаровского края, подписанные руководителем (специалистом) органа управления в сфере физической культуры и спорта муниципального образования Хабаровского края, содержащие отметки врача о допуске каждого участника к спортивным соревнованиям, заверенные подписью и личной печатью врача и иные необходимые документы представляются в комиссию по допуску участников в 2 экземплярах в день приез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вки на участие в спортивных соревнованиях команд физкультурно-спортивных организаций, подписанные руководителем данной организации, содержащие отметки врача о допуске каждого участника к спортивным соревнованиям, заверенные подписью и личной печатью врача и иные необходимые документы представляются в комиссию по допуску участников в 2 экземплярах в день приез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 заявке прилагаются следующие документы:</w:t>
      </w:r>
    </w:p>
    <w:p>
      <w:pPr>
        <w:pStyle w:val="Style17"/>
        <w:rPr/>
      </w:pPr>
      <w:r>
        <w:rPr/>
        <w:tab/>
        <w:t xml:space="preserve">- </w:t>
      </w:r>
      <w:r>
        <w:rPr>
          <w:spacing w:val="-6"/>
        </w:rPr>
        <w:t>техническая заявка;</w:t>
      </w:r>
    </w:p>
    <w:p>
      <w:pPr>
        <w:pStyle w:val="Style17"/>
        <w:ind w:firstLine="709"/>
        <w:rPr/>
      </w:pPr>
      <w:r>
        <w:rPr/>
        <w:t>- паспорт гражданина РФ (свидетельство о рождении);</w:t>
      </w:r>
    </w:p>
    <w:p>
      <w:pPr>
        <w:pStyle w:val="Style17"/>
        <w:ind w:firstLine="709"/>
        <w:rPr/>
      </w:pPr>
      <w:r>
        <w:rPr/>
        <w:t xml:space="preserve">- </w:t>
      </w:r>
      <w:r>
        <w:rPr>
          <w:spacing w:val="-6"/>
        </w:rPr>
        <w:t>копии справок МСЭ об инвалидности;</w:t>
      </w:r>
    </w:p>
    <w:p>
      <w:pPr>
        <w:pStyle w:val="Style17"/>
        <w:ind w:firstLine="709"/>
        <w:rPr/>
      </w:pPr>
      <w:r>
        <w:rPr/>
        <w:t>- зачетная классификационная книжка (при наличии);</w:t>
      </w:r>
    </w:p>
    <w:p>
      <w:pPr>
        <w:pStyle w:val="Style17"/>
        <w:ind w:firstLine="709"/>
        <w:rPr/>
      </w:pPr>
      <w:r>
        <w:rPr/>
        <w:t>- договор о страховании несчастных случаев, жизни и здоровья на каждого участника (оригинал).</w:t>
      </w:r>
    </w:p>
    <w:p>
      <w:pPr>
        <w:pStyle w:val="Style17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подведения итог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1. Общие сведения по условиям подведения ит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личных видах программы спортивных соревнований победители определяются по лучшему результату, показанному спортсменом в финальных соревнованиях.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2. Определение победителей в командных видах программы спортивных соревнований конкретизируются в регламентах конкретных спортивных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Итоговые результаты (протоколы) и отчеты на бумажном и на электронном носителях представляются в Министерство спорта и молодежной политики Хабаровского края в течении 10 дней со дня окончания спортивного соревн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зависимости от количества участников, прибывших на спортивные соревнования, ГСК имеет право внести изменения в формулу проведения соревнований, согласованную с представителями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2. Сведения по дисциплинам и условиям подведения ит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1. Настольный тенни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ревнования являются личными и проводятся отдельно среди мужчин и женщин по действующим правил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ждая встреча проводится на большинство из 5 пар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2. Пла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ревнования являются личными и проводятся отдельно среди мужчин и женщин по действующим прави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победителей и призер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обедители и призеры в личных видах программы спортивных соревнований награждаются медалями и дипломами Министерства спорта и молодежной политики Хабаров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Если в отдельной дисциплине выступает менее 5-ти спортсменов, то награждается только победитель сорев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манды - победители и призеры в командных видах программы спортивных соревнований награждаются дипломами и кубками Министерства спорта и молодежной политики Хабаровского кра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финанс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Министерство спорта и молодежной политики Хабаровского края осуществляет финансовое обеспечение спортивных соревнований, включенных в Календарный план, за счет средств краевого бюджета, путем выделения денежных средств в виде финансового обеспечения государственного задания Краевому государственному бюджетному </w:t>
      </w:r>
      <w:r>
        <w:rPr>
          <w:spacing w:val="-2"/>
          <w:sz w:val="28"/>
          <w:szCs w:val="28"/>
        </w:rPr>
        <w:t xml:space="preserve">образовательному учреждению дополнительного образования </w:t>
      </w:r>
      <w:r>
        <w:rPr>
          <w:sz w:val="28"/>
          <w:szCs w:val="28"/>
        </w:rPr>
        <w:t>«Хабаровская краевая детско-юношеская спортивно-адаптивная школ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ополнительное финансовое обеспечение, связанное с организационными расходами по подготовке и проведению спортивных соревнований может осуществляться за счет средств бюджетов муниципальных образований и внебюджетных средств других участвующих организаций.</w:t>
      </w:r>
    </w:p>
    <w:p>
      <w:pPr>
        <w:pStyle w:val="Normal"/>
        <w:spacing w:lineRule="auto" w:line="228"/>
        <w:jc w:val="both"/>
        <w:rPr/>
      </w:pPr>
      <w:r>
        <w:rPr>
          <w:sz w:val="24"/>
        </w:rPr>
        <w:tab/>
      </w:r>
      <w:r>
        <w:rPr>
          <w:sz w:val="28"/>
          <w:szCs w:val="28"/>
        </w:rPr>
        <w:t>3. Расходы на проезд и оплату суточных в пути членам сборных команд городских округов и муниципальных районов Хабаровского края несут командирующие организации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680" w:gutter="0" w:header="709" w:top="1134" w:footer="0" w:bottom="1134"/>
          <w:pgNumType w:start="1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Министерство спорта и молодежной политики Хабаровского края осуществляет финансовое обеспечение спортивных соревнований в соответствии с нормами расходов, предусмотренных нормативным правовым актом Хабаровского края, регулирующим порядок финансирования мероприятий в сфере физической культуры и спорта, проводимых за счет средств краевого бюджета.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rStyle w:val="Emphasis"/>
          <w:i w:val="false"/>
          <w:sz w:val="28"/>
          <w:szCs w:val="28"/>
        </w:rPr>
        <w:t xml:space="preserve">к положению </w:t>
      </w:r>
      <w:r>
        <w:rPr>
          <w:sz w:val="28"/>
          <w:szCs w:val="28"/>
        </w:rPr>
        <w:t xml:space="preserve">о краевых официаль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портивных соревнованиях Хабаровского края</w:t>
      </w:r>
    </w:p>
    <w:p>
      <w:pPr>
        <w:pStyle w:val="Normal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по спорту глухих на 2015 год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ПРЕДВАРИТЕЛЬНАЯ ЗАЯВКА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Мероприятие: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Адрес: (кому направляется заявка)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Телефон: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факс: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E-mail: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униципальное образование Хабаровского края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количество участников: __________________ человек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женщины: ____________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мужчины: ___________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количество сопровождающих: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____ человек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информация о размещении: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езд: _____/___ 2015 - ____________ отъезд ___/_____2015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Общее количество человек: женщины:______ мужчины:___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Колясочники: женщины:____ мужчины: ____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Руководитель команды: (контактное лицо между оргкомитетом и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муниципальным образованием Хабаровского края)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Ф.И.О. __________________________________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Адрес: ________________________________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телефон: _________________________________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факс: ________________________________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Email: ____________________________________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985" w:right="851" w:gutter="0" w:header="709" w:top="1134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Число, подпись заполнившего заявку</w:t>
      </w:r>
    </w:p>
    <w:p>
      <w:pPr>
        <w:pStyle w:val="Normal"/>
        <w:jc w:val="right"/>
        <w:rPr/>
      </w:pPr>
      <w:r>
        <w:rPr>
          <w:iCs/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rStyle w:val="Emphasis"/>
          <w:i w:val="false"/>
          <w:sz w:val="28"/>
          <w:szCs w:val="28"/>
        </w:rPr>
        <w:t xml:space="preserve">к положению </w:t>
      </w:r>
      <w:r>
        <w:rPr>
          <w:sz w:val="28"/>
          <w:szCs w:val="28"/>
        </w:rPr>
        <w:t xml:space="preserve">о краевых официаль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портивных соревнованиях Хабаровского края</w:t>
      </w:r>
    </w:p>
    <w:p>
      <w:pPr>
        <w:pStyle w:val="Normal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по спорту глухих на 2014 год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Техническая заявка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на участие в соревнованиях по _________________________________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Style w:val="Emphasis"/>
          <w:i w:val="false"/>
          <w:sz w:val="24"/>
          <w:szCs w:val="24"/>
        </w:rPr>
        <w:t>наименование мероприятия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Муниципальное образование Хабаровского края</w:t>
      </w:r>
    </w:p>
    <w:p>
      <w:pPr>
        <w:pStyle w:val="Normal"/>
        <w:jc w:val="center"/>
        <w:rPr>
          <w:rStyle w:val="Emphasis"/>
          <w:i w:val="false"/>
          <w:i w:val="false"/>
          <w:sz w:val="24"/>
          <w:szCs w:val="24"/>
        </w:rPr>
      </w:pPr>
      <w:r>
        <w:rPr/>
      </w:r>
    </w:p>
    <w:tbl>
      <w:tblPr>
        <w:tblW w:w="15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732"/>
        <w:gridCol w:w="908"/>
        <w:gridCol w:w="1815"/>
        <w:gridCol w:w="2117"/>
        <w:gridCol w:w="2420"/>
        <w:gridCol w:w="453"/>
        <w:gridCol w:w="453"/>
        <w:gridCol w:w="453"/>
        <w:gridCol w:w="454"/>
        <w:gridCol w:w="453"/>
        <w:gridCol w:w="453"/>
        <w:gridCol w:w="453"/>
        <w:gridCol w:w="454"/>
        <w:gridCol w:w="482"/>
        <w:gridCol w:w="456"/>
      </w:tblGrid>
      <w:tr>
        <w:trPr>
          <w:trHeight w:val="317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№ </w:t>
            </w:r>
            <w:r>
              <w:rPr>
                <w:rStyle w:val="Emphasis"/>
                <w:i w:val="false"/>
                <w:sz w:val="24"/>
                <w:szCs w:val="24"/>
              </w:rPr>
              <w:t>п/п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Фамилия, имя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Номе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участник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Личный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тренер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Тренерская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категория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Клуб</w:t>
            </w:r>
          </w:p>
        </w:tc>
        <w:tc>
          <w:tcPr>
            <w:tcW w:w="4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Спортивные дисциплины</w:t>
            </w:r>
          </w:p>
        </w:tc>
      </w:tr>
      <w:tr>
        <w:trPr>
          <w:trHeight w:val="99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>м.п. Представитель команды __________________________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                                                                    </w:t>
      </w:r>
      <w:r>
        <w:rPr>
          <w:rStyle w:val="Emphasis"/>
          <w:i w:val="false"/>
          <w:sz w:val="24"/>
          <w:szCs w:val="24"/>
        </w:rPr>
        <w:t>(подпись)</w:t>
      </w:r>
    </w:p>
    <w:p>
      <w:pPr>
        <w:pStyle w:val="Normal"/>
        <w:jc w:val="center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>Руководитель муниципального органа управления ________________________ / ____________________________________ / М. П.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в области физической культуры и спорта                                (подпись)                                 (Фамилия, имя, отчество)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>муниципального образования Хабаровского края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exact" w:line="240" w:before="120" w:after="0"/>
        <w:ind w:left="10064" w:hanging="0"/>
        <w:jc w:val="right"/>
        <w:rPr/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spacing w:lineRule="exact" w:line="240" w:before="120" w:after="0"/>
        <w:ind w:left="100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роведении краевых </w:t>
        <w:br/>
        <w:t xml:space="preserve">соревнований по плаванию </w:t>
        <w:br/>
        <w:t>среди инвалидов</w:t>
      </w:r>
    </w:p>
    <w:p>
      <w:pPr>
        <w:pStyle w:val="Normal"/>
        <w:jc w:val="center"/>
        <w:rPr>
          <w:sz w:val="28"/>
          <w:szCs w:val="28"/>
        </w:rPr>
      </w:pPr>
      <w:r>
        <w:rPr/>
        <w:t>ИМЕННАЯ ЗАЯ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На участие ______________________________________________________________________________________________       </w:t>
      </w:r>
    </w:p>
    <w:p>
      <w:pPr>
        <w:pStyle w:val="Normal"/>
        <w:jc w:val="center"/>
        <w:rPr/>
      </w:pPr>
      <w:r>
        <w:rPr>
          <w:sz w:val="22"/>
          <w:szCs w:val="22"/>
        </w:rPr>
        <w:t>(наименование мероприятия)</w:t>
      </w:r>
      <w:r>
        <w:rPr/>
        <w:t xml:space="preserve">                                                     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, муниципального образование Хабаровского кр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00"/>
        <w:gridCol w:w="1558"/>
        <w:gridCol w:w="1558"/>
        <w:gridCol w:w="1842"/>
        <w:gridCol w:w="1700"/>
        <w:gridCol w:w="3118"/>
        <w:gridCol w:w="1700"/>
      </w:tblGrid>
      <w:tr>
        <w:trPr>
          <w:trHeight w:val="8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</w:t>
            </w:r>
            <w:r>
              <w:rPr>
                <w:sz w:val="24"/>
                <w:szCs w:val="24"/>
                <w:lang w:val="en-US" w:eastAsia="en-US"/>
              </w:rPr>
              <w:t>/</w:t>
            </w:r>
            <w:r>
              <w:rPr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милия, имя, отчество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полностью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ата </w:t>
              <w:br/>
              <w:t>рождения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число, </w:t>
              <w:br/>
              <w:t>месяц, го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ртивный разря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руппа </w:t>
              <w:br/>
              <w:t>инвалид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равки ВТЭК (МСЭ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392" w:firstLine="3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.И.О. трене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дпись </w:t>
              <w:br/>
              <w:t>печать врача</w:t>
            </w:r>
          </w:p>
        </w:tc>
      </w:tr>
      <w:tr>
        <w:trPr>
          <w:trHeight w:val="4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Тренер команды _______________________               / _____________________________________  /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sz w:val="22"/>
          <w:szCs w:val="22"/>
        </w:rPr>
        <w:t>(подпись)</w:t>
      </w:r>
      <w:r>
        <w:rPr/>
        <w:t xml:space="preserve">                                                </w:t>
      </w:r>
      <w:r>
        <w:rPr>
          <w:sz w:val="22"/>
          <w:szCs w:val="22"/>
        </w:rPr>
        <w:t xml:space="preserve"> (Фамилия, имя, отчество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Всего допущено человек:  ______________            Врач _______________ / ________________________________  /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м.п.            </w:t>
      </w:r>
      <w:r>
        <w:rPr>
          <w:sz w:val="22"/>
          <w:szCs w:val="22"/>
        </w:rPr>
        <w:t>(подпись)                                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 xml:space="preserve">Руководитель (специалист) органа управления </w:t>
      </w:r>
    </w:p>
    <w:p>
      <w:pPr>
        <w:pStyle w:val="Normal"/>
        <w:spacing w:lineRule="exact" w:line="240"/>
        <w:rPr/>
      </w:pPr>
      <w:r>
        <w:rPr/>
        <w:t xml:space="preserve">в сфере физической культуры и спорта   </w:t>
        <w:br/>
        <w:t xml:space="preserve">муниципального образования Хабаровского края       _________________  / _______________________________  /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м.п.                                            (подпись)                                         (Фамилия, имя, отчество)</w:t>
      </w:r>
      <w:r>
        <w:rPr/>
        <w:t xml:space="preserve"> </w:t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902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Style w:val="Emphasis"/>
          <w:i w:val="false"/>
          <w:i w:val="false"/>
          <w:sz w:val="24"/>
          <w:szCs w:val="24"/>
        </w:rPr>
      </w:pPr>
      <w:r>
        <w:rPr/>
        <w:t xml:space="preserve">___________   </w:t>
      </w:r>
    </w:p>
    <w:p>
      <w:pPr>
        <w:pStyle w:val="Normal"/>
        <w:rPr/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2693"/>
      </w:tblGrid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Начальник отдела правовой и организационно-кадровой работы министерства спорта и молодежной политики Хабаровского края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лыхан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Заместитель председателя комитета – начальник отдела развития спорта комитета по физической культуре и спорту министерства спорта и молодежной политики Хабаровского края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 Мальцева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И.о. директора КГБОУДО «Хабаровская краевая детско-юношеская спортивно-адаптивная школа»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Иорданашвили</w:t>
            </w:r>
          </w:p>
        </w:tc>
      </w:tr>
    </w:tbl>
    <w:p>
      <w:pPr>
        <w:pStyle w:val="Normal"/>
        <w:jc w:val="center"/>
        <w:rPr>
          <w:rStyle w:val="Emphasis"/>
          <w:i w:val="false"/>
          <w:i w:val="false"/>
          <w:sz w:val="24"/>
          <w:szCs w:val="24"/>
        </w:rPr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  <w:color w:val="000000"/>
    </w:rPr>
  </w:style>
  <w:style w:type="character" w:styleId="WW8Num9z2">
    <w:name w:val="WW8Num9z2"/>
    <w:qFormat/>
    <w:rPr>
      <w:rFonts w:ascii="Wingdings" w:hAnsi="Wingdings" w:cs="Wingdings"/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Style14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widowControl w:val="false"/>
      <w:autoSpaceDE w:val="false"/>
      <w:ind w:left="566" w:hanging="283"/>
    </w:pPr>
    <w:rPr/>
  </w:style>
  <w:style w:type="paragraph" w:styleId="Style17">
    <w:name w:val="Маркированный список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spacing w:before="240" w:after="60"/>
    </w:pPr>
    <w:rPr>
      <w:rFonts w:ascii="Arial" w:hAnsi="Arial" w:cs="Arial"/>
      <w:szCs w:val="24"/>
    </w:rPr>
  </w:style>
  <w:style w:type="paragraph" w:styleId="81">
    <w:name w:val="заголовок 81"/>
    <w:basedOn w:val="Normal"/>
    <w:next w:val="Normal"/>
    <w:qFormat/>
    <w:pPr>
      <w:keepNext w:val="true"/>
      <w:widowControl w:val="false"/>
      <w:autoSpaceDE w:val="false"/>
      <w:spacing w:before="40" w:after="40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4:40:00Z</dcterms:created>
  <dc:creator>Юрий</dc:creator>
  <dc:description/>
  <cp:keywords/>
  <dc:language>en-US</dc:language>
  <cp:lastModifiedBy>USER</cp:lastModifiedBy>
  <cp:lastPrinted>2013-05-15T14:33:00Z</cp:lastPrinted>
  <dcterms:modified xsi:type="dcterms:W3CDTF">2016-02-26T04:35:00Z</dcterms:modified>
  <cp:revision>14</cp:revision>
  <dc:subject/>
  <dc:title>Проект</dc:title>
</cp:coreProperties>
</file>