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60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раевые официальные спортивные соревнования по спорту лиц с поражением опорно-двигательного аппарата, включенные в настоящее Положение (далее – спортивные соревнования), проводятся в соответствии с календарным планом официальных физкультурных мероприятий и спортивных мероприятий, межмуниципальных официальных физкультурных мероприятий и спортивных мероприятий Хабаровского края на 2016 год (далее - Календар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"спорт лиц с поражением опорно-двигательного аппарата", утвержденными Приказом Министерства спорта, туризма и молодежной политики Российской Федерации от 31 декабря 2015 г. № 12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портивные соревнования проводятся с целью развития спорта лиц с поражением ОДА в Хабаров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портивных сборных команд Хабаров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ёж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дготовки сборных команд основного, молодежного, юниорского и юношеских состав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Единой всероссийской спортивной классификации для присвоения спортивных раз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прещается оказывать противоправное влияние на результаты спортивных соревнований, включённых в настоящее положение о краевых официальных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3 части </w:t>
        <w:br/>
        <w:t>4 статьи 26.2 Федерального закона от 04 декабря 2007 г. № 329-ФЗ "О физической культуре и спорте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является основанием для командирования сборных команд городских округов и муниципальных районов Хабаровского края на спортивные соревнования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ОРГАНИЗАТОРОВ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инистерство спорта и молодежной политики Хабаровского края и общественная организация "Хабаровская краевая федерация физической культуры и спорта лиц с поражением опорно-двигательного аппарата" </w:t>
        <w:br/>
        <w:t>(далее - Федерация) определяют условия проведения спортивных соревнований, предусмотренные настоящим Положением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спортивных соревнований осуществляется </w:t>
      </w:r>
      <w:r>
        <w:rPr>
          <w:spacing w:val="-4"/>
          <w:sz w:val="28"/>
          <w:szCs w:val="28"/>
        </w:rPr>
        <w:t>краевым государственным бюджетным образовательным учреждением дополнительного образования "Хабаровская краевая детско-юношеская спортивно-адаптивная школа"</w:t>
      </w:r>
      <w:r>
        <w:rPr>
          <w:sz w:val="28"/>
          <w:szCs w:val="28"/>
        </w:rPr>
        <w:t xml:space="preserve"> (далее – ХКДЮСАШ),</w:t>
      </w:r>
      <w:r>
        <w:rPr/>
        <w:t xml:space="preserve"> </w:t>
      </w:r>
      <w:r>
        <w:rPr>
          <w:sz w:val="28"/>
          <w:szCs w:val="28"/>
        </w:rPr>
        <w:t>Федерацией и главной судейской коллегией (далее – ГСК), состав которой утверждается ХКДЮСАШ по представлению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3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 с иными организаторами спортивных соревнований (за исключением министерства спорта и молодежной политики Хабаровского края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Проведение спортивных соревнований вне объекта спорта осуществляется в соответствии с нормативными правовыми актами по вопросам обеспечения общественного порядка и безопасности участников и зрителей, действующими на территории Российской Федерации, и в соответствии с правилами проведения спортивного мероприя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2. Участие в спортивных соревнованиях осуществляется только при наличии договора о страховании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муниципальных образований Хабаровского края, так и внебюджетных средств, в соответствии с законодательством Российской Федерации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3.3. 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№ 613Н "Об утверждении порядка оказания медицинской помощи при проведении физкультурных и спортивных мероприятий"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Медицинские осмотры участников спортивных соревнований осуществляются не реже двух раз в год специализированными медицинскими учреждения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ЕМПИОНАТ </w:t>
      </w:r>
      <w:r>
        <w:rPr>
          <w:b/>
          <w:caps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tbl>
      <w:tblPr>
        <w:tblW w:w="15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9"/>
        <w:gridCol w:w="512"/>
        <w:gridCol w:w="535"/>
        <w:gridCol w:w="567"/>
        <w:gridCol w:w="567"/>
        <w:gridCol w:w="425"/>
        <w:gridCol w:w="567"/>
        <w:gridCol w:w="425"/>
        <w:gridCol w:w="709"/>
        <w:gridCol w:w="1134"/>
        <w:gridCol w:w="4819"/>
        <w:gridCol w:w="1276"/>
        <w:gridCol w:w="685"/>
      </w:tblGrid>
      <w:tr>
        <w:trPr>
          <w:trHeight w:val="994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/>
              <w:t>Место проведения спортивных соревнований (населенный пункт Хабаровского края, наименование спортивного сооружения), наименование  краевого спортивного соревнования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Состав спортивной сборной команды муниципального образования Хабаровского кра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9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65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 марта 2016 г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bCs/>
              </w:rPr>
              <w:t>День приезда, мандатная комиссия, спортивно-медицинская классифик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 марта 2016 г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вольный стиль 50 м - бассейн 25 м (S1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3661711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брасс 50 м (Sb1-Sb3) - бассейн 2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ind w:left="-108" w:right="-117" w:hanging="0"/>
              <w:jc w:val="center"/>
              <w:rPr/>
            </w:pPr>
            <w:r>
              <w:rPr>
                <w:bCs/>
              </w:rPr>
              <w:t>116</w:t>
            </w:r>
            <w:r>
              <w:rPr/>
              <w:t>334</w:t>
            </w:r>
            <w:r>
              <w:rPr>
                <w:bCs/>
              </w:rPr>
              <w:t>1711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bCs/>
              </w:rPr>
              <w:t>плавание - на спине 100 м - бассейн 25 м</w:t>
            </w:r>
            <w:r>
              <w:rPr/>
              <w:t xml:space="preserve"> </w:t>
            </w:r>
            <w:r>
              <w:rPr>
                <w:bCs/>
              </w:rPr>
              <w:t>(S6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4411711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баттерфляй 100 м - бассейн 25 м (S8-S1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3291711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spacing w:val="-6"/>
              </w:rPr>
            </w:pPr>
            <w:r>
              <w:rPr>
                <w:bCs/>
                <w:spacing w:val="-6"/>
              </w:rPr>
              <w:t>плавание – вольный стиль 200 м - бассейн 25 м (S1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3991711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spacing w:val="-6"/>
              </w:rPr>
            </w:pPr>
            <w:r>
              <w:rPr>
                <w:bCs/>
                <w:spacing w:val="-6"/>
              </w:rPr>
              <w:t>плавание – комплексное 150 м - бассейн 25 м (SM1-SM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4111711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3 марта 2016 г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лавание – вольный стиль 100 м - бассейн 25 м (S1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3871711Э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bCs/>
              </w:rPr>
              <w:t>плавание - на спине 50 м - бассейн 25 м</w:t>
            </w:r>
            <w:r>
              <w:rPr/>
              <w:t xml:space="preserve"> </w:t>
            </w:r>
            <w:r>
              <w:rPr>
                <w:bCs/>
              </w:rPr>
              <w:t>(S1-S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4321711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брасс 100 м - бассейн 25 м (SB4-SB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3461711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баттерфляй 50 м - бассейн 25 м (S1-S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/>
            </w:pPr>
            <w:r>
              <w:rPr>
                <w:bCs/>
              </w:rPr>
              <w:t>1163231711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219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  <w:spacing w:val="-8"/>
              </w:rPr>
            </w:pPr>
            <w:r>
              <w:rPr>
                <w:spacing w:val="-8"/>
              </w:rPr>
              <w:t>плавание – комплексное 200 м - бассейн 25 м (SM5-SM10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4211711С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292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108" w:hanging="0"/>
              <w:rPr/>
            </w:pPr>
            <w:r>
              <w:rPr/>
              <w:t>День отъез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08" w:right="-1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9 апреля 2016 г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ень приезда, мандатная комиссия, опробование участниками соревнований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 апреля 2016 г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  <w:t>настольный теннис – одиночный разряд (1 класс - 5 клас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-117" w:hanging="0"/>
              <w:jc w:val="center"/>
              <w:rPr/>
            </w:pPr>
            <w:r>
              <w:rPr/>
              <w:t>1161782711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</w:rPr>
              <w:t>настольный теннис – одиночный разряд (1 класс - 5 клас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-117" w:hanging="0"/>
              <w:jc w:val="center"/>
              <w:rPr/>
            </w:pPr>
            <w:r>
              <w:rPr/>
              <w:t>1161792711Ж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28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</w:rPr>
              <w:t>настольный теннис – одиночный разряд (6 класс - 8 клас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-117" w:hanging="0"/>
              <w:jc w:val="center"/>
              <w:rPr/>
            </w:pPr>
            <w:r>
              <w:rPr/>
              <w:t>1161822711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272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10"/>
              </w:rPr>
            </w:pPr>
            <w:r>
              <w:rPr>
                <w:spacing w:val="-10"/>
              </w:rPr>
              <w:t>настольный теннис – одиночный разряд (9 класс - 10 клас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-117" w:hanging="0"/>
              <w:jc w:val="center"/>
              <w:rPr/>
            </w:pPr>
            <w:r>
              <w:rPr/>
              <w:t>1162662711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364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ень отъез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9"/>
        <w:gridCol w:w="512"/>
        <w:gridCol w:w="535"/>
        <w:gridCol w:w="567"/>
        <w:gridCol w:w="567"/>
        <w:gridCol w:w="425"/>
        <w:gridCol w:w="567"/>
        <w:gridCol w:w="567"/>
        <w:gridCol w:w="850"/>
        <w:gridCol w:w="1276"/>
        <w:gridCol w:w="4111"/>
        <w:gridCol w:w="1408"/>
        <w:gridCol w:w="836"/>
      </w:tblGrid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 апреля 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bCs/>
              </w:rPr>
              <w:t>День приезда, мандатная  комиссии, з</w:t>
            </w:r>
            <w:r>
              <w:rPr/>
              <w:t>аседание главной судейской коллег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 апреля 2016 г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Cs/>
              </w:rPr>
            </w:pPr>
            <w:r>
              <w:rPr>
                <w:bCs/>
              </w:rPr>
              <w:t>1161912711Я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 апреля 2016 г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Cs/>
              </w:rPr>
            </w:pPr>
            <w:r>
              <w:rPr>
                <w:bCs/>
              </w:rPr>
              <w:t>1161912711Я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120" w:after="0"/>
              <w:ind w:left="113" w:right="-108" w:hanging="0"/>
              <w:rPr/>
            </w:pPr>
            <w:r>
              <w:rPr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7 м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bCs/>
              </w:rPr>
              <w:t>День приезда, мандатная комиссия, з</w:t>
            </w:r>
            <w:r>
              <w:rPr/>
              <w:t>аседание главной судейской коллег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улевая стрельба упражнение П-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1160271711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улевая стрельба упражнение П-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1160291711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улевая стрельба упражнение В-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1160461711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bCs/>
              </w:rPr>
              <w:t>День приезда, мандатная комиссии, з</w:t>
            </w:r>
            <w:r>
              <w:rPr/>
              <w:t>аседание судейской коллег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9 м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артс - сектор-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160162711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артс - крик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160152711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артс - большой раун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160132711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дартс – одиночный разря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1160122711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 мая   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120" w:after="0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 декабря 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bCs/>
              </w:rPr>
              <w:t>День приезда, мандатная комиссия, з</w:t>
            </w:r>
            <w:r>
              <w:rPr/>
              <w:t>аседание главной судейской коллег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 декабря 2016 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54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761711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59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781711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65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801711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72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821711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80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851711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+86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871711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97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891711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107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901711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ауэрлифтинг –  весовая категория +107,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62911711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3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/>
              <w:t>День отъезд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 декабря 2016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Л – личные соревнования; * - спортивные соревнования, финансируемые за счет средств краевого бюджет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90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спортивных соревнованиях участвуют сильнейшие спортсмены Хабаровского края - инвалиды с поражением 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К спортивным соревнованиям допускаются спортсмены спортивных сборных команд городских округов и муниципальных районов (далее - муниципальные образования)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ошение мужчин и женщин в составах команд не регламе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К участию в личных видах программы спортивных соревнований допускаются спортсмены (мужчины и женщины) не моложе 14 лет. Указанное количество лет спортсмену должно исполниться до дня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К участию в командных видах программы спортивных соревнований допускаются спортсмены (мужчины и женщины) не моложе 14 лет. Указанное количество лет спортсмену должно исполниться до дня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К участию в спортивных соревнованиях также допускаются команды физкультурно-спортивных организаций Хабаров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Требования по спортивным дисциплин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b/>
          <w:sz w:val="28"/>
          <w:szCs w:val="28"/>
        </w:rPr>
        <w:t>Дарт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1. От городского округа "город Хабаровск" к участию в спортивных соревнованиях допускаются не более 5-ти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2. От городского округа "город Комсомольск-на-Амуре" или муниципальных образований Хабаровского края к участию в спортивных соревнованиях допускается не более 1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3. К участию в соревнованиях не допускаются инвалиды по общему заболев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b/>
          <w:sz w:val="28"/>
          <w:szCs w:val="28"/>
        </w:rPr>
        <w:t>Настольный тенн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1. К участию в спортивных соревнованиях допускаются спортсмены с ПОДА, имеющие классификацию с 1 по 5 класс (спортсмены, играющие сидя) и с 6 по 10 класс (стоячие спортсме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2. От городского округа "город Хабаровск" к участию в спортивных соревнованиях допускаются не более 3-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3. От городского округа "город Комсомольск-на-Амуре" к участию в спортивном соревновании допускаются не более 1 команд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2.4. От муниципальных образований Хабаровского края к участию в соревнованиях допускается не более 1 кома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b/>
          <w:sz w:val="28"/>
          <w:szCs w:val="28"/>
        </w:rPr>
        <w:t>Пауэрлифт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1. От городского округа "город Хабаровск" к участию в спортивных соревнованиях допускаются не более 4-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2. От городского округа "город Комсомольск-на-Амуре" к участию в спортивных соревнованиях допускаются не более 2-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3. От муниципальных образований Хабаровского края к участию в спортивных соревнованиях допускаются не более 1 кома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b/>
          <w:sz w:val="28"/>
          <w:szCs w:val="28"/>
        </w:rPr>
        <w:t>Пла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1. К участию в чемпионате Хабаровского края допускаются спортсмены, имеющие международный или национальны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2. Запрещается допуск к соревнованиям спортсменов с открытыми ранами, нагноениями, с применениями протезов и орте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3. От городского округа "город Хабаровск" к участию в спортивных соревнованиях допускаются не более 3-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4. От городского округа "город Комсомольск-на-Амуре" или муниципальных образований Хабаровского края к участию в спортивных соревнованиях допускаются не более 1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5. Каждый участник имеет право выступать не более чем в 4-х видах программы, остальные дистанции – вне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5. </w:t>
      </w:r>
      <w:r>
        <w:rPr>
          <w:b/>
          <w:sz w:val="28"/>
          <w:szCs w:val="28"/>
        </w:rPr>
        <w:t>Пулевая стрел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1. От городского округа "город Хабаровск" к участию в спортивных соревнованиях допускаются не более 4-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2. От городского округа "город Комсомольск-на-Амуре" или муниципальных образований Хабаровского края к участию в спортивных соревнованиях допускаются не более 1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3. Команды прибывают на соревнования со своим оружием, боеприпасами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Заявки на учас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</w:t>
      </w:r>
      <w:r>
        <w:rPr>
          <w:spacing w:val="-4"/>
          <w:sz w:val="28"/>
          <w:szCs w:val="28"/>
        </w:rPr>
        <w:t xml:space="preserve">Предварительные заявки на участие в спортивных соревнованиях подаются за 20 дней до начала соревнований по адресу: 680000, г. Хабаровск, ул. Муравьева-Амурского, д. 4, каб. 217, КГБОУ ДО "Хабаровская краевая детско-юношеская спортивно-адаптивная школа", 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: 4212304960@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, тел./факс 30-49-60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Для допуска участников к спортивным соревнованиям создается мандатная комиссия по допуску, состав которой утверждает ХКДЮСА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Заявки на участие в спортивных соревнованиях сборных команд муниципальных образований Хабаровского края, подписанные руководителем (специалистом) органа управления в сфере физической культуры и спорта муниципального образования Хабаровского края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комиссию по допуску участников в 2 экземплярах в день приез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 команд физкультурно-спортивных организаций, подписанные руководителем данной организации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комиссию по допуску участников в 2 экземплярах в день приез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4. К заявке прилагаются следующие документы:</w:t>
      </w:r>
    </w:p>
    <w:p>
      <w:pPr>
        <w:pStyle w:val="Style17"/>
        <w:rPr/>
      </w:pPr>
      <w:r>
        <w:rPr/>
        <w:tab/>
        <w:t xml:space="preserve">- </w:t>
      </w:r>
      <w:r>
        <w:rPr>
          <w:spacing w:val="-6"/>
        </w:rPr>
        <w:t>техническая заявка;</w:t>
      </w:r>
    </w:p>
    <w:p>
      <w:pPr>
        <w:pStyle w:val="Style17"/>
        <w:ind w:firstLine="709"/>
        <w:rPr/>
      </w:pPr>
      <w:r>
        <w:rPr/>
        <w:t>- паспорт гражданина Российской Федерации;</w:t>
      </w:r>
    </w:p>
    <w:p>
      <w:pPr>
        <w:pStyle w:val="Style17"/>
        <w:ind w:firstLine="709"/>
        <w:rPr/>
      </w:pPr>
      <w:r>
        <w:rPr/>
        <w:t xml:space="preserve">- </w:t>
      </w:r>
      <w:r>
        <w:rPr>
          <w:spacing w:val="-6"/>
        </w:rPr>
        <w:t>копии справок МСЭ об инвалидности;</w:t>
      </w:r>
    </w:p>
    <w:p>
      <w:pPr>
        <w:pStyle w:val="Style17"/>
        <w:ind w:firstLine="709"/>
        <w:rPr/>
      </w:pPr>
      <w:r>
        <w:rPr/>
        <w:t>- зачетная классификационная книжка (при наличии);</w:t>
      </w:r>
    </w:p>
    <w:p>
      <w:pPr>
        <w:pStyle w:val="Style17"/>
        <w:ind w:firstLine="709"/>
        <w:rPr/>
      </w:pPr>
      <w:r>
        <w:rPr/>
        <w:t>- договор о страховании несчастных случаев, жизни и здоровья на каждого участника (оригинал);</w:t>
      </w:r>
    </w:p>
    <w:p>
      <w:pPr>
        <w:pStyle w:val="Style17"/>
        <w:ind w:firstLine="709"/>
        <w:rPr/>
      </w:pPr>
      <w:r>
        <w:rPr/>
        <w:t>- согласие на обработку персональных данных для родителей спортсменов (Приложение № 4), для представителей, тренеров, совершеннолетних спортсменов и судей (Приложение № 5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. </w:t>
      </w:r>
    </w:p>
    <w:p>
      <w:pPr>
        <w:pStyle w:val="Style17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1. В личных видах программы спортивных соревнований победители определяются по лучшему результату, показанному спортсменом в финальных соревнова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2. </w:t>
      </w:r>
      <w:r>
        <w:rPr>
          <w:b/>
          <w:sz w:val="28"/>
          <w:szCs w:val="28"/>
        </w:rPr>
        <w:t>Дар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формат в игре "Крикет" - 1 сет х лега, игровой формат парный разряд и одиночный разряд – 1 сет х 3 лега до финала. Эти игры проводятся по олимпийской системе. В финале игровой формат игры одиночный разряд – 5 сетов х 3 лега, игровой формат игры парный разряд – 3 сета х 3 л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"Большой Раунд" и "Сектор 20" являются также квалификационными для игр "Крикет" и одиночный разря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3. </w:t>
      </w:r>
      <w:r>
        <w:rPr>
          <w:b/>
          <w:sz w:val="28"/>
          <w:szCs w:val="28"/>
        </w:rPr>
        <w:t>Настольный тенн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а определяются по наибольшему количеству набранных очков во всех партиях соревнований. Победа – 1 очко, поражение 0 очков. При равенстве показателей победитель определяется по игре между претенден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3. </w:t>
      </w:r>
      <w:r>
        <w:rPr>
          <w:b/>
          <w:sz w:val="28"/>
          <w:szCs w:val="28"/>
        </w:rPr>
        <w:t>Пауэрлифт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Личные места в каждой весовой категории определяются</w:t>
      </w:r>
      <w:r>
        <w:rPr>
          <w:spacing w:val="-4"/>
          <w:sz w:val="28"/>
          <w:szCs w:val="28"/>
        </w:rPr>
        <w:t xml:space="preserve"> по наибольшему поднятому весу в трех попы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Если два или более атлетов набирают одинаковую сумму, то </w:t>
      </w:r>
      <w:r>
        <w:rPr>
          <w:spacing w:val="-4"/>
          <w:sz w:val="28"/>
          <w:szCs w:val="28"/>
        </w:rPr>
        <w:t>более легкий атлет классифицируется выше, чем более тяжел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4. </w:t>
      </w:r>
      <w:r>
        <w:rPr>
          <w:b/>
          <w:sz w:val="28"/>
          <w:szCs w:val="28"/>
        </w:rPr>
        <w:t>Плавани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бъединении классов согласно ВРВС победители и призеры определяются по лучшему времени на каждой дистанции, среди мужчин и женщин отдельно, с учетом коэффициентов и согласно правилам соревнований IPC на 2011-2014 гг.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 (S, SB, SM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ересчёта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Пример: 50 м в/ст спортсмен класса S3 показал результат 1.00,00. Умножаем этот результат на 0,5 = 0.30,00 это будет окончательный результат спортсмена; спортсмен класса S9 показал результат 0.30,00. Умножаем на 0,94 = 0.28,2 это будет его окончательн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5.5. </w:t>
      </w:r>
      <w:r>
        <w:rPr>
          <w:b/>
          <w:sz w:val="28"/>
          <w:szCs w:val="28"/>
        </w:rPr>
        <w:t>Пулевая стрель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ичных видах программы спортивных соревнований победители определяются по лучшему результату, показанному спортсменом в квалификационном раунде, без проведения финальных сер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6. </w:t>
      </w:r>
      <w:r>
        <w:rPr>
          <w:b/>
          <w:sz w:val="28"/>
          <w:szCs w:val="28"/>
        </w:rPr>
        <w:t>Шахм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а распределяются по наибольшему количеству набранных очков, при равенстве набранных очков во всех турах, места определяются по дополнительным показателям в порядке убывания значимости: коэффициент Бухгольца, коэффициент "прогресс", коэффициент Берг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7. Определение победителей в командных видах программы спортивных соревнований конкретизируются в регламентах конкретных 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8. Итоговые результаты (протоколы) и отчеты на бумажном и электронном носителях представляются в министерство спорта и молодежной политики Хабаровского края в течение 10 дней со дня окончания спортив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9. В зависимости от количества заявленных участников спортивных соревнований, ГСК имеет право внести изменения в систему проведения соревнований, согласованную с представителям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Победители и призеры в личных видах программы спортивных соревнований награждаются медалями и грамотами министерства спорта и молодежной политики Хабаров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 Если в отдельной дисциплине выступает менее 5-ти спортсменов, то награждается только победитель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Команды - победители и призеры в командных видах программы спортивных соревнований награждаются кубками и дипломами министерства спорта и молодежной политики Хабаров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7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Министерство спорта и молодежной политики Хабаровского края осуществляет финансовое обеспечение спортивных соревнований, включенных в Календарный план, за счет средств краевого бюджета путем выделения денежных средств в виде финансового обеспечения государственного задания ХКДЮСА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2. Дополнительное финансовое обеспечение, связанное с организационными расходами по подготовке и проведению спортивных соревнований, может осуществляться за счет средств бюджетов муниципальных образований и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4.7.3. Расходы на проезд и оплату суточных в пути членам сборных команд городских округов и муниципальных районов Хабаровского края несут командирующие орган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4. Расходы по участию в спортивных соревнованиях команд физкультурно-спортивных организаций Хабаровского края несут командирующие организации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.5. Министерство спорта и молодежной политики Хабаровского края осуществляет финансовое обеспечение спортивных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средств краев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ЕНСТВО ХАБАРОВСКОГО КРАЯ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9"/>
        <w:gridCol w:w="512"/>
        <w:gridCol w:w="535"/>
        <w:gridCol w:w="567"/>
        <w:gridCol w:w="567"/>
        <w:gridCol w:w="425"/>
        <w:gridCol w:w="567"/>
        <w:gridCol w:w="567"/>
        <w:gridCol w:w="710"/>
        <w:gridCol w:w="992"/>
        <w:gridCol w:w="4961"/>
        <w:gridCol w:w="1276"/>
        <w:gridCol w:w="541"/>
      </w:tblGrid>
      <w:tr>
        <w:trPr>
          <w:trHeight w:val="994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 w:val="16"/>
                <w:szCs w:val="16"/>
              </w:rPr>
            </w:pPr>
            <w:r>
              <w:rPr/>
              <w:t>Место проведения спортивных соревнований (населенный пункт Хабаровского края, наименование спортивного сооружения), наименование  краевого спортивного соревнования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Состав спортивной сборной команды муниципального образования Хабаровского кра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762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  <w:br/>
              <w:t>(10-18 лет)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 марта 2016 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ень приезда, мандатная комиссии, спортивно-медицинская классифик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 марта 2016 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вольный стиль 50 м - бассейн 25 м (S1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3661711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брасс 50 м (Sb1-Sb3) - бассейн 2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0"/>
              <w:ind w:left="-108" w:right="-117" w:hanging="0"/>
              <w:jc w:val="center"/>
              <w:rPr/>
            </w:pPr>
            <w:r>
              <w:rPr>
                <w:bCs/>
              </w:rPr>
              <w:t>116</w:t>
            </w:r>
            <w:r>
              <w:rPr/>
              <w:t>334</w:t>
            </w:r>
            <w:r>
              <w:rPr>
                <w:bCs/>
              </w:rPr>
              <w:t>1711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bCs/>
              </w:rPr>
              <w:t>плавание - на спине 100 м - бассейн 25 м</w:t>
            </w:r>
            <w:r>
              <w:rPr/>
              <w:t xml:space="preserve"> </w:t>
            </w:r>
            <w:r>
              <w:rPr>
                <w:bCs/>
              </w:rPr>
              <w:t>(S6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4411711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баттерфляй 100 м - бассейн 25 м (S8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3291711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spacing w:val="-6"/>
              </w:rPr>
            </w:pPr>
            <w:r>
              <w:rPr>
                <w:bCs/>
                <w:spacing w:val="-6"/>
              </w:rPr>
              <w:t>плавание – вольный стиль 200 м - бассейн 25 м (S1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3991711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spacing w:val="-6"/>
              </w:rPr>
            </w:pPr>
            <w:r>
              <w:rPr>
                <w:bCs/>
                <w:spacing w:val="-6"/>
              </w:rPr>
              <w:t>плавание – комплексное 150 м - бассейн 25 м (SM1-SM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1164111711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3 марта 2016 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лавание – вольный стиль 100 м - бассейн 25 м (S1-S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3871711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bCs/>
              </w:rPr>
              <w:t>плавание - на спине 50 м - бассейн 25 м</w:t>
            </w:r>
            <w:r>
              <w:rPr/>
              <w:t xml:space="preserve"> </w:t>
            </w:r>
            <w:r>
              <w:rPr>
                <w:bCs/>
              </w:rPr>
              <w:t>(S1-S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4321711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брасс 100 м - бассейн 25 м (SB4-SB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3461711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плавание - баттерфляй 50 м - бассейн 25 м (S1-S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3231711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219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bCs/>
                <w:spacing w:val="-8"/>
              </w:rPr>
            </w:pPr>
            <w:r>
              <w:rPr>
                <w:spacing w:val="-8"/>
              </w:rPr>
              <w:t>плавание – комплексное 200 м - бассейн 25 м (SM5-SM10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17" w:hanging="0"/>
              <w:jc w:val="center"/>
              <w:rPr>
                <w:bCs/>
              </w:rPr>
            </w:pPr>
            <w:r>
              <w:rPr>
                <w:bCs/>
              </w:rPr>
              <w:t>1164211711С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384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День отъез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902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 – личные соревнования; * - спортивные соревнования, финансируемые за счет средств краевого бюдж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В спортивных соревнованиях участвуют сильнейшие спортсмены Хабаровского края - инвалиды с поражением 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К спортивным соревнованиям допускаются спортсмены спортивных сборных команд городских округов, муниципальных районов (далее - муниципальные образования) и физкультурно-спортивных организаций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т городского округа "город Хабаровск" к участию в спортивных соревнованиях допускаются не более 2-х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стальных муниципальных округов и районов либо физкультурно-спортивных организаций Хабаровского края может быть заявлена только одна спортивная сборная кома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Соотношение юношей и девушек в составах команд не регламент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К участию в спортивных соревнованиях допускаются спортсмены, прошедшие функциональную классификацию и получившие национальный или международный класс до начала соревнований, согласно установленным правилам каждой спортивной дисципли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Требования по спортивным дисциплин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1. </w:t>
      </w:r>
      <w:r>
        <w:rPr>
          <w:b/>
          <w:sz w:val="28"/>
          <w:szCs w:val="28"/>
        </w:rPr>
        <w:t>Пла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2. К участию в спортивных соревнованиях допускаются юноши, девушки (10 – 18 лет) 1998-2006 гг. р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количество лет спортсмену должно исполниться до дня начала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3. Запрещается допуск к соревнованиям спортсменов с открытыми ранами, нагноениями, с применениями протезов и орте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4. Каждый участник имеет право выступать не более чем в 4-х видах программы, остальные дистанции – вн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spacing w:val="-4"/>
          <w:sz w:val="28"/>
          <w:szCs w:val="28"/>
        </w:rPr>
        <w:t xml:space="preserve">Предварительные заявки на участие в спортивных соревнованиях подаются за 20 дней до начала соревнований по адресу: 680000, г. Хабаровск, ул. Муравьева-Амурского, д.4,  каб. 217, КГБОУ ДО "Хабаровская краевая детско-юношеская спортивно-адаптивная школа", 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: 4212304960@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, тел./факс 30-49-60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 Для допуска участников к спортивным соревнованиям создается мандатная комиссия по допуску, состав которой утверждает ХКДЮСА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3. Заявки на участие в спортивных соревнованиях сборных команд муниципальных образований Хабаровского края, подписанные руководителем (специалистом) органа управления в сфере физической культуры и спорта муниципального образования Хабаровского края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комиссию по допуску участников в 2 экземплярах в день приез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 команд физкультурно-спортивных организаций, подписанные руководителем данной организации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комиссию по допуску участников в 2 экземплярах в день приез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4. К заявке прилагаются следующие документы:</w:t>
      </w:r>
    </w:p>
    <w:p>
      <w:pPr>
        <w:pStyle w:val="Style17"/>
        <w:rPr/>
      </w:pPr>
      <w:r>
        <w:rPr/>
        <w:tab/>
        <w:t xml:space="preserve">- </w:t>
      </w:r>
      <w:r>
        <w:rPr>
          <w:spacing w:val="-6"/>
        </w:rPr>
        <w:t>техническая заявка;</w:t>
      </w:r>
    </w:p>
    <w:p>
      <w:pPr>
        <w:pStyle w:val="Style17"/>
        <w:ind w:firstLine="709"/>
        <w:rPr/>
      </w:pPr>
      <w:r>
        <w:rPr/>
        <w:t>- паспорт гражданина РФ (свидетельство о рождении);</w:t>
      </w:r>
    </w:p>
    <w:p>
      <w:pPr>
        <w:pStyle w:val="Style17"/>
        <w:ind w:firstLine="709"/>
        <w:rPr/>
      </w:pPr>
      <w:r>
        <w:rPr/>
        <w:t xml:space="preserve">- </w:t>
      </w:r>
      <w:r>
        <w:rPr>
          <w:spacing w:val="-6"/>
        </w:rPr>
        <w:t>копии справок МСЭ об инвалидности;</w:t>
      </w:r>
    </w:p>
    <w:p>
      <w:pPr>
        <w:pStyle w:val="Style17"/>
        <w:ind w:firstLine="709"/>
        <w:rPr/>
      </w:pPr>
      <w:r>
        <w:rPr/>
        <w:t>- зачетная классификационная книжка (при наличии);</w:t>
      </w:r>
    </w:p>
    <w:p>
      <w:pPr>
        <w:pStyle w:val="Style17"/>
        <w:ind w:firstLine="709"/>
        <w:rPr/>
      </w:pPr>
      <w:r>
        <w:rPr/>
        <w:t>- договор о страховании несчастных случаев, жизни и здоровья на каждого участника (оригинал);</w:t>
      </w:r>
    </w:p>
    <w:p>
      <w:pPr>
        <w:pStyle w:val="Style17"/>
        <w:ind w:firstLine="709"/>
        <w:rPr/>
      </w:pPr>
      <w:r>
        <w:rPr/>
        <w:t>- согласие на обработку персональных данных для родителей спортсменов (Приложение № 4), для представителей, тренеров, совершеннолетних спортсменов и судей (Приложение № 5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. </w:t>
      </w:r>
    </w:p>
    <w:p>
      <w:pPr>
        <w:pStyle w:val="Style17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5. Условия подведения итог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5.1. В личных видах программы спортивных соревнований победители определяются по лучшему результату, показанному спортсменом в финальных соревнова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2. </w:t>
      </w:r>
      <w:r>
        <w:rPr>
          <w:b/>
          <w:sz w:val="28"/>
          <w:szCs w:val="28"/>
        </w:rPr>
        <w:t>Плавани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бъединении классов согласно ВРВС победители и призеры определяются по лучшему времени на каждой дистанции, среди мужчин и женщин отдельно, с учетом коэффициентов и согласно правилам соревнований IPC на 2011-2014 гг.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 (S, SB, SM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ересчёта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: 50 м в/ст спортсмен класса S3 показал результат 1.00,00. Умножаем этот результат на 0,5 = 0.30,00 это будет окончательный результат спортсмена; спортсмен класса S9 показал результат 0.30,00. Умножаем на 0,94 = 0.28,2 это будет его окончательный результа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5.3. Определение победителей в командных видах программы спортивных соревнований конкретизируются в регламентах конкретных спортивны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4. Итоговые результаты (протоколы) и отчеты на бумажном и электронном носителях представляются в министерство спорта и молодежной политики Хабаровского края в течение 10 дней со дня окончания спортив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В зависимости от количества заявленных участников спортивных соревнований, ГСК имеет право внести изменения в систему проведения соревнований, согласованную с представителям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6. Награждение победителей и приз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1. Победители и призеры в личных видах программы спортивных соревнований награждаются медалями и дипломами министерства спорта и молодежной политики Хабаров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Если в отдельной дисциплине выступает менее 5-ти спортсменов, то награждается только победитель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7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1. Министерство спорта и молодежной политики Хабаровского края осуществляет финансовое обеспечение спортивных соревнований, включенных в Календарный план, за счет средств краевого бюджета путем выделения денежных средств в виде финансового обеспечения государственного задания ХКДЮСА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2. Дополнительное финансовое обеспечение, связанное с организационными расходами по подготовке и проведению спортивных соревнований, может осуществляться за счет средств бюджетов муниципальных образований и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5.7.3. Расходы на проезд и оплату суточных в пути членам сборных команд городских округов и муниципальных районов Хабаровского края несут командирующие орган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4. Расходы по участию в спортивных соревнованиях команд физкультурно-спортивных организаций Хабаровского края несут командирующие организ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5.7.5. Министерство спорта и молодежной политики Хабаровского края осуществляет финансовое обеспечение спортивных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средств краевого бюджет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краевых офици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ортивных соревнованиях Хабаровского края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4"/>
          <w:szCs w:val="24"/>
        </w:rPr>
        <w:t>по спорту лиц с поражением ОДА на 2016 год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РЕДВАРИТЕЛЬНАЯ ЗАЯВК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роприятие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дрес: (кому направляется заявка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елефон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факс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E-mail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е образование Хабаровского кра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ичество участников: __________________ человек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женщины: 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ужчины: 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ичество сопровождающих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____ человек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нформация о размещении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езд: _____/___ 2016 - ____________ отъезд ___/_____2016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бщее количество человек: женщины:______ мужчины: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ясочники: женщины:____ мужчины: 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уководитель команды: (контактное лицо между оргкомитетом 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униципальным образованием Хабаровского края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Ф.И.О. __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дрес: 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елефон: _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факс: 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Email: ____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исло, подпись заполнившего заявку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rStyle w:val="Emphasis"/>
          <w:i w:val="false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краевых официальных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портивных соревнованиях Хабаровского края</w:t>
      </w:r>
    </w:p>
    <w:p>
      <w:pPr>
        <w:pStyle w:val="Normal"/>
        <w:spacing w:lineRule="exact" w:line="24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4"/>
          <w:szCs w:val="24"/>
        </w:rPr>
        <w:t>по спорту лиц с поражением ОДА на 2016 год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Техническая заявк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на участие в соревнованиях по ___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(наименование мероприятия)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  <w:t>(наименование организации, муниципального образование Хабаровского края)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851"/>
        <w:gridCol w:w="1701"/>
        <w:gridCol w:w="1984"/>
        <w:gridCol w:w="851"/>
        <w:gridCol w:w="2268"/>
        <w:gridCol w:w="425"/>
        <w:gridCol w:w="425"/>
        <w:gridCol w:w="425"/>
        <w:gridCol w:w="426"/>
        <w:gridCol w:w="425"/>
        <w:gridCol w:w="425"/>
        <w:gridCol w:w="425"/>
        <w:gridCol w:w="426"/>
        <w:gridCol w:w="452"/>
        <w:gridCol w:w="424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Лич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ен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енер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аст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изкультурно-спортивная          организация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портивные дисциплины</w:t>
            </w:r>
          </w:p>
        </w:tc>
      </w:tr>
      <w:tr>
        <w:trPr>
          <w:trHeight w:val="9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м.п. Представитель команды __________________________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</w:t>
      </w:r>
      <w:r>
        <w:rPr>
          <w:rStyle w:val="Emphasis"/>
          <w:i w:val="false"/>
          <w:sz w:val="24"/>
          <w:szCs w:val="24"/>
        </w:rPr>
        <w:t>(подпись)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Emphasis"/>
          <w:i w:val="false"/>
          <w:sz w:val="24"/>
          <w:szCs w:val="24"/>
        </w:rPr>
        <w:t>Руководитель муниципального органа управления ________________________ / ____________________________________ / М. П.</w:t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области физической культуры и спорта                                (подпись)                                 (Фамилия, имя, отчество)</w:t>
      </w:r>
    </w:p>
    <w:p>
      <w:pPr>
        <w:pStyle w:val="Normal"/>
        <w:spacing w:lineRule="exact" w:line="240"/>
        <w:jc w:val="both"/>
        <w:rPr/>
      </w:pPr>
      <w:r>
        <w:rPr>
          <w:rStyle w:val="Emphasis"/>
          <w:i w:val="false"/>
          <w:sz w:val="24"/>
          <w:szCs w:val="24"/>
        </w:rPr>
        <w:t>муниципального образования Хабаровского края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rStyle w:val="Emphasis"/>
          <w:i w:val="false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краевых официальных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портивных соревнованиях Хабаровского края</w:t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 спорту лиц с поражением ОДА на 2016 год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НАЯ 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а участие ____________________________________________________________________________________________________________________________       </w:t>
      </w:r>
    </w:p>
    <w:p>
      <w:pPr>
        <w:pStyle w:val="Normal"/>
        <w:jc w:val="center"/>
        <w:rPr/>
      </w:pPr>
      <w:r>
        <w:rPr/>
        <w:t>(наименование мероприятия)                                                     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муниципального образование Хабаров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558"/>
        <w:gridCol w:w="1558"/>
        <w:gridCol w:w="1842"/>
        <w:gridCol w:w="1700"/>
        <w:gridCol w:w="3118"/>
        <w:gridCol w:w="1700"/>
      </w:tblGrid>
      <w:tr>
        <w:trPr>
          <w:trHeight w:val="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  <w:br/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число, </w:t>
              <w:br/>
              <w:t>месяц,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уппа </w:t>
              <w:br/>
              <w:t>инвалид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и ВТЭК (МС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тре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ь </w:t>
              <w:br/>
              <w:t>печать врача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(тренер) команды</w:t>
      </w:r>
      <w:r>
        <w:rPr/>
        <w:t xml:space="preserve"> _______________________               / _____________________________________  /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одпись)                       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сего допущено человек:  ______________            Врач </w:t>
      </w:r>
      <w:r>
        <w:rPr/>
        <w:t xml:space="preserve">_______________ / ________________________________  /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П            (подпись)          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Руководитель (специалист) органа управления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в сфере физической культуры и спорта   </w:t>
        <w:br/>
        <w:t>муниципального образования Хабаровского края</w:t>
      </w:r>
      <w:r>
        <w:rPr/>
        <w:t xml:space="preserve">       _________________  / _______________________________  /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 xml:space="preserve">  </w:t>
      </w:r>
      <w:r>
        <w:rPr/>
        <w:t xml:space="preserve">(подпись)                       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10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  <w:t xml:space="preserve">___________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у КГБОУДО "ХКДЮСАШ"</w:t>
        <w:tab/>
        <w:tab/>
        <w:tab/>
        <w:tab/>
      </w:r>
      <w:r>
        <w:rPr>
          <w:b/>
          <w:sz w:val="28"/>
          <w:szCs w:val="28"/>
        </w:rPr>
        <w:tab/>
        <w:tab/>
        <w:t xml:space="preserve">                           </w:t>
      </w:r>
      <w:r>
        <w:rPr>
          <w:sz w:val="28"/>
          <w:szCs w:val="28"/>
        </w:rPr>
        <w:t>от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i/>
        </w:rPr>
        <w:t xml:space="preserve">(Ф.И.О., родителя) 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   на    обработку    и    передачу   персональных   данных ребенка (опекаемого) третьей стор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  ________№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i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i/>
        </w:rPr>
        <w:t>(кем и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____________________________________</w:t>
      </w: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ю согласие КГБОУДО "ХКДЮСАШ" (680000, г. Хабаровск, ул. Муравьева-Амурского, 4) на автоматизированную, а также без использования средств автоматизации обработку   и   передачу  персональных   данных   моего  ребёнка  (опекаемог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аспорт (свидетельство о рождении)________№_________выдан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 именно - совершение действий, предусмотренных п.3 ст. 3 Федерального закона от 27.07.2006 г. № 152 ФЗ "О персональных данных", содержащихся в настоящем заявлении, в целях обеспечения участия спортсменов в официальных физкультурных мероприятиях и спортивных мероприятиях, межмуниципальных официальных физкультурных мероприятиях и спортивных мероприятиях Хабаровского края на 2016 год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использовать все нижеперечисленные данные для формирования списков сборных команд Хабаровского края и официальных протоколов проведенных соревн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размещать фамилию, имя и отчество, число, месяц, год рождения на сайте Учреждения, а также на сайте министерства спорта и молодежной политики Хабаровского края в телекоммуникационной сети Интерн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передачу персональных данных в представительства авиакомпаний с целью приобретения авиабилетов для участия в соревнованиях и тренировочных сбора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амил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м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чест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д, месяц, дата ро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сто ро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дре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аспортные данные либо свидетельства о рождении (серия, номер, кем и когда выдан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нные полиса обязательного медицинского страх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ражда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гласие на передачу персональных данных моего ребенка (опекаемого) третьей стороне действительно в течение 1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оставляю право осуществлять передачу моих персональных данных моего ребенка (опекаемого) и ее дальнейшую обработку в целях исполнения требований действующего законодательства при обязательном соблюдении мер, обеспечивающих их защиту и при условии, что их прием и обработка осуществляется лицом, обязанным соблюдать требования по защите и обработке безопасности персональных дан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____" ____________ 20___ г.     ____________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</w:rPr>
        <w:t xml:space="preserve">               (подпись</w:t>
      </w:r>
      <w:r>
        <w:rPr>
          <w:b/>
          <w:i/>
        </w:rPr>
        <w:t xml:space="preserve">) </w:t>
      </w:r>
      <w:r>
        <w:rPr>
          <w:b/>
        </w:rPr>
        <w:t xml:space="preserve">                   </w:t>
      </w:r>
      <w:r>
        <w:rPr>
          <w:i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у КГБОУДО "ХКДЮСАШ"</w:t>
        <w:tab/>
        <w:tab/>
        <w:tab/>
        <w:tab/>
      </w:r>
      <w:r>
        <w:rPr>
          <w:b/>
          <w:sz w:val="28"/>
          <w:szCs w:val="28"/>
        </w:rPr>
        <w:tab/>
        <w:tab/>
        <w:t xml:space="preserve">                             </w:t>
      </w:r>
      <w:r>
        <w:rPr>
          <w:sz w:val="28"/>
          <w:szCs w:val="28"/>
        </w:rPr>
        <w:t>от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   (Ф.И.О., должность) 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передачу персональных данных третьей стор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</w:t>
      </w:r>
      <w:r>
        <w:rPr>
          <w:b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  ________№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 xml:space="preserve">      (вид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дан ________________________________</w:t>
      </w:r>
      <w:r>
        <w:rPr>
          <w:b/>
          <w:sz w:val="28"/>
          <w:szCs w:val="28"/>
        </w:rPr>
        <w:t>__________________________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i/>
        </w:rPr>
        <w:t>(кем и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____________________________________</w:t>
      </w: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ю согласие КГБОУДО "ХКДЮСАШ" (680000, г. Хабаровск, ул. Муравьева-Амурского, 4) на автоматизированную, а также без использования средств автоматизации обработку и передачу моих персональных данных, а именно - совершение действий, предусмотренных п.3 ст. 3 Федерального закона от 27.07.2006 г. № 152 ФЗ "О персональных данных", содержащихся в настоящем заявлении, в целях обеспечения участия спортсменов в официальных физкультурных мероприятиях и спортивных мероприятиях, межмуниципальных официальных физкультурных мероприятиях и спортивных мероприятиях Хабаровского края на 2016 год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использовать все нижеперечисленные данные для формирования списков сборных команд Хабаровского края и официальных протоколов проведенных соревн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размещать мои фамилию, имя и отчество, число, месяц, год рождения на сайте Учреждения, а также на сайте министерства спорта и молодежной политики Хабаровского края в телекоммуникационной сети Интерн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передавать мои персональные данные в представительства авиакомпаний с целью приобретения авиабилетов для участия в соревнованиях и тренировочных сбор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амил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м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чест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д, месяц, дата ро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сто ро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дре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аспортные данные (серия, номер, кем и когда выдан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анные полиса обязательного медицинского страх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ражда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гласие на передачу персональных данных третьей стороне действительно в течение 1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оставляю право осуществлять передачу моих персональных данных и ее дальнейшую обработку в целях исполнения требований действующего законодательства при обязательном соблюдении мер, обеспечивающих их защиту и при условии, что их прием и обработка осуществляется лицом, обязанным соблюдать требования по защите и обработке безопасности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 ответственности   за достоверность представленных сведений предупрежден 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____" ____________ 20___ г.     ____________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</w:rPr>
        <w:t xml:space="preserve">               (подпись</w:t>
      </w:r>
      <w:r>
        <w:rPr>
          <w:b/>
          <w:i/>
        </w:rPr>
        <w:t xml:space="preserve">)                      </w:t>
      </w:r>
      <w:r>
        <w:rPr>
          <w:i/>
        </w:rPr>
        <w:t>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Style17">
    <w:name w:val="Маркированный список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Cs w:val="24"/>
    </w:rPr>
  </w:style>
  <w:style w:type="paragraph" w:styleId="81">
    <w:name w:val="заголовок 81"/>
    <w:basedOn w:val="Normal"/>
    <w:next w:val="Normal"/>
    <w:qFormat/>
    <w:pPr>
      <w:keepNext w:val="true"/>
      <w:widowControl w:val="false"/>
      <w:autoSpaceDE w:val="false"/>
      <w:spacing w:before="40" w:after="40"/>
      <w:jc w:val="center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2:00Z</dcterms:created>
  <dc:creator>Юрий</dc:creator>
  <dc:description/>
  <cp:keywords/>
  <dc:language>en-US</dc:language>
  <cp:lastModifiedBy>USER</cp:lastModifiedBy>
  <cp:lastPrinted>2016-02-09T14:41:00Z</cp:lastPrinted>
  <dcterms:modified xsi:type="dcterms:W3CDTF">2016-02-26T04:42:00Z</dcterms:modified>
  <cp:revision>31</cp:revision>
  <dc:subject/>
  <dc:title>Проект</dc:title>
</cp:coreProperties>
</file>