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исляемого в КГБУ  ХКСА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 ______________________________________Имя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чество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, месяц, год рождения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учебы (работы)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лжность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К какой социальной группе относитесь (нужное подчеркнуть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/>
        </w:rPr>
        <w:t>многодетные, малообеспеченные, опекаемые, без попечения, стоящие в ИДН</w:t>
      </w: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ашний адрес: город ________________________район(округ)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улица ___________________________№ дома__________ № кв.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лефон 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>«____»________________20___г.                                                ________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</w:t>
      </w:r>
      <w:r>
        <w:rPr>
          <w:sz w:val="18"/>
          <w:szCs w:val="18"/>
        </w:rPr>
        <w:t>Подпись заявителя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специалистов по медицин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чащий врач (специалист по заболеванию) </w:t>
      </w:r>
      <w:r>
        <w:rPr>
          <w:b/>
        </w:rPr>
        <w:t>:  Медицинский диагноз</w:t>
      </w:r>
      <w:r>
        <w:rPr/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опутствующие заболевания________________________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Допуск специалиста: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о занятий __________________________________________________________допускается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указать виды спорта, дисциплин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/>
        <w:t xml:space="preserve">«_____»______________20____г.          Врач_______________(_______________)          М.П.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20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9695</wp:posOffset>
                </wp:positionV>
                <wp:extent cx="611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Заключение  кардиолога</w:t>
      </w:r>
      <w:r>
        <w:rPr>
          <w:b/>
        </w:rPr>
        <w:t xml:space="preserve"> </w:t>
      </w:r>
      <w:r>
        <w:rPr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Допуск кардиолога: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До занятий__________________________________________________________допускается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20"/>
          <w:szCs w:val="20"/>
        </w:rPr>
        <w:t>указать виды спорта, дисциплину)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  <w:t>«____»________________20____г.          Врач______________(________________)         М.П.</w:t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8:00Z</dcterms:created>
  <dc:creator>none</dc:creator>
  <dc:description/>
  <cp:keywords/>
  <dc:language>en-US</dc:language>
  <cp:lastModifiedBy>USER</cp:lastModifiedBy>
  <cp:lastPrinted>2019-05-15T11:52:00Z</cp:lastPrinted>
  <dcterms:modified xsi:type="dcterms:W3CDTF">2019-05-27T06:19:00Z</dcterms:modified>
  <cp:revision>85</cp:revision>
  <dc:subject/>
  <dc:title>ЗАЯВЛЕНИЕ – АНКЕТА</dc:title>
</cp:coreProperties>
</file>