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АНК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числяемого в КГБУ  ХКСАШ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Фамилия ______________________________________Имя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чество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Число, месяц, год рождения 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сто учебы (работы) 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олжность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/>
        <w:t>К какой социальной группе относитесь (нужное подчеркнуть</w:t>
      </w:r>
      <w:r>
        <w:rPr>
          <w:sz w:val="28"/>
          <w:szCs w:val="28"/>
        </w:rPr>
        <w:t>)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</w:t>
      </w:r>
      <w:r>
        <w:rPr>
          <w:b/>
        </w:rPr>
        <w:t>многодетные, малообеспеченные, опекаемые, без попечения, стоящие в ИДН</w:t>
      </w:r>
      <w:r>
        <w:rPr/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омашний адрес: город ________________________район(округ)______________________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улица ___________________________№ дома__________ № кв.________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Телефон __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18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0" w:leader="none"/>
          <w:tab w:val="left" w:pos="5940" w:leader="none"/>
        </w:tabs>
        <w:rPr/>
      </w:pPr>
      <w:r>
        <w:rPr/>
        <w:t>«____»________________20___г.                                                ___________________________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  <w:t xml:space="preserve">   </w:t>
      </w:r>
      <w:r>
        <w:rPr>
          <w:sz w:val="18"/>
          <w:szCs w:val="18"/>
        </w:rPr>
        <w:t>Подпись заявителя</w:t>
      </w:r>
    </w:p>
    <w:p>
      <w:pPr>
        <w:pStyle w:val="Normal"/>
        <w:tabs>
          <w:tab w:val="clear" w:pos="708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специалистов по медицине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пециалист по заболеванию (психиатр)</w:t>
      </w:r>
      <w:r>
        <w:rPr>
          <w:b/>
        </w:rPr>
        <w:t>:  Медицинский диагноз</w:t>
      </w:r>
      <w:r>
        <w:rPr/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Сопутствующие заболевания________________________</w:t>
      </w:r>
      <w:r>
        <w:rPr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Допуск специалиста: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До занятий __________________________________________________________допускается.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(указать виды спорта, дисциплину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/>
        <w:t xml:space="preserve">«_____»______________20____г.          Врач_______________(_______________)          М.П.           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20" w:leader="none"/>
        </w:tabs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99695</wp:posOffset>
                </wp:positionV>
                <wp:extent cx="61137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32"/>
          <w:szCs w:val="32"/>
        </w:rPr>
      </w:pPr>
      <w:r>
        <w:rPr>
          <w:b/>
          <w:sz w:val="28"/>
          <w:szCs w:val="28"/>
        </w:rPr>
        <w:t>Заключение  кардиолога</w:t>
      </w:r>
      <w:r>
        <w:rPr>
          <w:b/>
        </w:rPr>
        <w:t xml:space="preserve"> </w:t>
      </w:r>
      <w:r>
        <w:rPr>
          <w:sz w:val="32"/>
          <w:szCs w:val="32"/>
        </w:rPr>
        <w:t>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Допуск кардиолога: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</w:rPr>
        <w:t>До занятий__________________________________________________________допускается</w:t>
      </w:r>
      <w:r>
        <w:rPr/>
        <w:t>.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b/>
          <w:sz w:val="20"/>
          <w:szCs w:val="20"/>
        </w:rPr>
        <w:t>указать виды спорта, дисциплину)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18"/>
          <w:szCs w:val="18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/>
      </w:pPr>
      <w:r>
        <w:rPr/>
        <w:t>«____»________________20____г.          Врач______________(________________)         М.П.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ключение педиатра (невролога)</w:t>
      </w:r>
      <w:r>
        <w:rPr>
          <w:b/>
        </w:rPr>
        <w:t>:  Медицинский диагноз</w:t>
      </w:r>
      <w:r>
        <w:rPr/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Сопутствующие заболевания________________________</w:t>
      </w:r>
      <w:r>
        <w:rPr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Допуск специалиста: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До занятий __________________________________________________________допускается.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(указать виды спорта, дисциплину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/>
      </w:pPr>
      <w:r>
        <w:rPr/>
        <w:t>«_____»______________20____г.          Врач_______________(_______________)          М.П.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5:48:00Z</dcterms:created>
  <dc:creator>none</dc:creator>
  <dc:description/>
  <cp:keywords/>
  <dc:language>en-US</dc:language>
  <cp:lastModifiedBy>USER</cp:lastModifiedBy>
  <cp:lastPrinted>2019-04-22T11:42:00Z</cp:lastPrinted>
  <dcterms:modified xsi:type="dcterms:W3CDTF">2019-05-27T06:18:00Z</dcterms:modified>
  <cp:revision>96</cp:revision>
  <dc:subject/>
  <dc:title>ЗАЯВЛЕНИЕ – АНКЕТА</dc:title>
</cp:coreProperties>
</file>