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 xml:space="preserve">.                                     Плавательный бассейн  «Дельфин»                                              г.Хабаровск  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1013"/>
        <w:gridCol w:w="3695"/>
        <w:gridCol w:w="1351"/>
        <w:gridCol w:w="1230"/>
        <w:gridCol w:w="1276"/>
        <w:gridCol w:w="30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5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НОШИ (8-13 лет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харов Денис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льченко Иль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993"/>
        <w:gridCol w:w="3685"/>
        <w:gridCol w:w="1351"/>
        <w:gridCol w:w="1201"/>
        <w:gridCol w:w="1275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5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ВУШКИ (8-13 л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ьина Амаде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  декабря  2015 г</w:t>
      </w:r>
      <w:r>
        <w:rPr/>
        <w:t xml:space="preserve">.                                     Плавательный бассейн  «Дельфин»                                              г.Хабаров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993"/>
        <w:gridCol w:w="3685"/>
        <w:gridCol w:w="1351"/>
        <w:gridCol w:w="1201"/>
        <w:gridCol w:w="1275"/>
        <w:gridCol w:w="3119"/>
        <w:gridCol w:w="2363"/>
        <w:gridCol w:w="2363"/>
        <w:gridCol w:w="2363"/>
        <w:gridCol w:w="2363"/>
        <w:gridCol w:w="2363"/>
        <w:gridCol w:w="2363"/>
        <w:gridCol w:w="23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НОШ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омыко Ив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зняк Макси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юкшин Серг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магилов Андр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,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993"/>
        <w:gridCol w:w="3685"/>
        <w:gridCol w:w="1351"/>
        <w:gridCol w:w="1201"/>
        <w:gridCol w:w="1275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ДЕВУШК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ведева Екатери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ина Александ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15  декабря  2015 г</w:t>
      </w:r>
      <w:r>
        <w:rPr/>
        <w:t xml:space="preserve">.                                     Плавательный бассейн  «Дельфин»                                              г.Хабаровск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993"/>
        <w:gridCol w:w="3685"/>
        <w:gridCol w:w="1351"/>
        <w:gridCol w:w="1201"/>
        <w:gridCol w:w="1275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вольный ст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ЮНОШИ (14-18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стан Ив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севской Эдуар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993"/>
        <w:gridCol w:w="3685"/>
        <w:gridCol w:w="1351"/>
        <w:gridCol w:w="1201"/>
        <w:gridCol w:w="1275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НОШ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омыко Иван       в/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 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</w:rPr>
        <w:t>15  декабря  2015 г</w:t>
      </w:r>
      <w:r>
        <w:rPr/>
        <w:t xml:space="preserve">.                                     Плавательный бассейн  «Дельфин»                                              г.Хабаров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851"/>
        <w:gridCol w:w="3685"/>
        <w:gridCol w:w="1418"/>
        <w:gridCol w:w="1134"/>
        <w:gridCol w:w="1275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ДЕВУШК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ведева Екатерина в/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851"/>
        <w:gridCol w:w="3685"/>
        <w:gridCol w:w="1351"/>
        <w:gridCol w:w="1201"/>
        <w:gridCol w:w="1275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бр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ЮНОШИ (14-18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стан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удья соревнований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ЫЙ ПРОТОКОЛ КРАЕВЫХ СОРЕВНОВАНИЙ</w:t>
      </w:r>
    </w:p>
    <w:p>
      <w:pPr>
        <w:pStyle w:val="Normal"/>
        <w:jc w:val="center"/>
        <w:rPr/>
      </w:pPr>
      <w:r>
        <w:rPr/>
        <w:t>ПО ПЛАВАНИЮ СРЕДИ ИНВАЛИДОВ ХАБАРОВСКОГО КРАЯ В 2015 год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b/>
        </w:rPr>
        <w:t>16  декабря  2015 г.</w:t>
      </w:r>
      <w:r>
        <w:rPr/>
        <w:t xml:space="preserve">                                     Плавательный бассейн  «Дельфин»                                              г.Хабаров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993"/>
        <w:gridCol w:w="3675"/>
        <w:gridCol w:w="1351"/>
        <w:gridCol w:w="1068"/>
        <w:gridCol w:w="1134"/>
        <w:gridCol w:w="32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НОШ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харов Дени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льченко Ил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992"/>
        <w:gridCol w:w="3686"/>
        <w:gridCol w:w="1351"/>
        <w:gridCol w:w="1059"/>
        <w:gridCol w:w="1134"/>
        <w:gridCol w:w="3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ВУШК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ина Александ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льина Амаде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992"/>
        <w:gridCol w:w="3686"/>
        <w:gridCol w:w="1351"/>
        <w:gridCol w:w="1059"/>
        <w:gridCol w:w="1134"/>
        <w:gridCol w:w="3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НОШ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омыко Ив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зняк Макс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магилов Андр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9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юкшин 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992"/>
        <w:gridCol w:w="3686"/>
        <w:gridCol w:w="1351"/>
        <w:gridCol w:w="1059"/>
        <w:gridCol w:w="1134"/>
        <w:gridCol w:w="3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ВУШКИ (8-13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ведева Екатер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992"/>
        <w:gridCol w:w="3686"/>
        <w:gridCol w:w="1351"/>
        <w:gridCol w:w="1059"/>
        <w:gridCol w:w="1134"/>
        <w:gridCol w:w="3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м на сп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ЮНОШИ (14-18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стан Ив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севской Эдуар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К ДЮСАШг.Хабаровск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8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енкова А.В.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удья соревнований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Глав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15:00Z</dcterms:created>
  <dc:creator>none</dc:creator>
  <dc:description/>
  <cp:keywords/>
  <dc:language>en-US</dc:language>
  <cp:lastModifiedBy>GUEST</cp:lastModifiedBy>
  <cp:lastPrinted>2015-12-15T17:07:00Z</cp:lastPrinted>
  <dcterms:modified xsi:type="dcterms:W3CDTF">2015-12-18T00:41:00Z</dcterms:modified>
  <cp:revision>208</cp:revision>
  <dc:subject/>
  <dc:title>Комитет по физической культуре и спорту правительства Хабаровского края</dc:title>
</cp:coreProperties>
</file>