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.</w:t>
      </w:r>
      <w:r>
        <w:rPr/>
        <w:t xml:space="preserve">           Плавательный бассейн  «Дельфин»                                                        г.Хабаров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5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ле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5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воненко Вален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5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Плавательный бассейн  «Дельфин»                                                        г.Хабаровск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76"/>
        <w:gridCol w:w="809"/>
        <w:gridCol w:w="1351"/>
        <w:gridCol w:w="787"/>
        <w:gridCol w:w="856"/>
        <w:gridCol w:w="22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уцкий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9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лков Дани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,1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гуно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,97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рбина Ив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,2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,7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нико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,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,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агин Макс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2,6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,8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здов Макс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6,1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-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дакова Дар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ерьянова Маргар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,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,2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аев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1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>.           Плавательный бассейн  «Дельфин»                                                        г.Хабар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76"/>
        <w:gridCol w:w="809"/>
        <w:gridCol w:w="1351"/>
        <w:gridCol w:w="787"/>
        <w:gridCol w:w="856"/>
        <w:gridCol w:w="22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онин Ма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0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возде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Комсомоль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аренко А.Э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жушко Анто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,1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нин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6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р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2,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н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1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ва Нас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37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Ди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 г.Амур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6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ахтина Я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,8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4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н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,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1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Плавательный бассейн  «Дельфин»                                                        г.Хабаров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рбина Ив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,8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,4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онин Ма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,6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лков Даниил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4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6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здов Макси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b-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3,8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8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Плавательный бассейн  «Дельфин»                                                        г.Хабаровс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К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 г.Амур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,6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ва Нас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возде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Комсомоль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,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7,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каренко А.Э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агин Максим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1,8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5,7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онин Ма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9,9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9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огунов Александр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4,8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8,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ников Егор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0,4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0,4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р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7,8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6,5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руцкий Сергей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кв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Плавательный бассейн  «Дельфин»                                                        г.Хабаров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н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8,7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3,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К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 г.Амур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1,1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,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н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9.9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9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Ди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 г.Амур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9,7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,0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удья соревнований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екрета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ченко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0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ле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,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рбина Миха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1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ельников Ник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,87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маков Иль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,5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,1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аев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9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воненко Вален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5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,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водова Ани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,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на Ал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-</w:t>
            </w: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,0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курова Со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6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сова Ве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6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уцкий Серг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9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лков Дани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,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,8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гунов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4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агин Макс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2,1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7,8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нико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7,8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7,8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здов Макс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3,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4,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8-13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ерьянова Маргар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5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1,5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водова Ани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8,2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7,6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возде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Комсомоль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97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аренко А.Э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онин Ма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9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нин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,9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жушко Анто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,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,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р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,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4,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К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7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н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,6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ва Нас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,6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Ди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6,5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н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4,4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720"/>
        <w:gridCol w:w="3240"/>
        <w:gridCol w:w="860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8 лет)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онин Мар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6,6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.16,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воздев Ег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Комсомольск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3,97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аренко А.Э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лков Даниил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3,69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,8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руцкий Сергей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7,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,1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гоева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Щербина Иван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8,0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,0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ников Егор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,54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.09,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агин Максим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6,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ров Дмит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8,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4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шкин Александ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,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/к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огунов Александр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скв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нова Александ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,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,3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ва Нас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2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,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на Ан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8,91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6,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720"/>
        <w:gridCol w:w="3240"/>
        <w:gridCol w:w="860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8 лет)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Щербина Иван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0,42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4,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кова В.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лков Данил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0,06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4,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здов Макси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1,0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1,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декабря</w:t>
      </w:r>
      <w:r>
        <w:rPr/>
        <w:t xml:space="preserve">  2015 г.           Плавательный бассейн  «Дельфин»                                                        г.Хабаровс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720"/>
        <w:gridCol w:w="3240"/>
        <w:gridCol w:w="1022"/>
        <w:gridCol w:w="1260"/>
        <w:gridCol w:w="809"/>
        <w:gridCol w:w="1351"/>
        <w:gridCol w:w="787"/>
        <w:gridCol w:w="856"/>
        <w:gridCol w:w="23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14-18 лет)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чко Кар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 г.Амурс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1,35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6,8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ова В.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ва Нас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КДЮСА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-</w:t>
            </w: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,33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,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игнеев М.П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удья соревнований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5:00Z</dcterms:created>
  <dc:creator>none</dc:creator>
  <dc:description/>
  <cp:keywords/>
  <dc:language>en-US</dc:language>
  <cp:lastModifiedBy>GUEST</cp:lastModifiedBy>
  <cp:lastPrinted>2015-12-21T11:00:00Z</cp:lastPrinted>
  <dcterms:modified xsi:type="dcterms:W3CDTF">2015-12-21T00:01:00Z</dcterms:modified>
  <cp:revision>294</cp:revision>
  <dc:subject/>
  <dc:title>Комитет по физической культуре и спорту правительства Хабаровского края</dc:title>
</cp:coreProperties>
</file>